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传奇冒险神秘盗贼小兰花的史诗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夜空中舞动的影子？</w:t>
      </w:r>
      <w:r>
        <w:rPr>
          <w:sz w:val="32"/>
          <w:szCs w:val="32"/>
        </w:rPr>
        <w:t>&lt;/p&gt;&lt;p&gt;&lt;img src="/static-img/2SxcxfF_VJzOF_ybudwvjZnjOhtBWaiEPWMMv4ZGHcviGCDQCOaZamn05aeDMOow.jpg"&gt;&lt;/p&gt;&lt;p&gt;</w:t>
      </w:r>
      <w:r>
        <w:rPr>
          <w:sz w:val="32"/>
          <w:szCs w:val="32"/>
        </w:rPr>
        <w:t>在一个繁华都市的边缘，隐藏着一段不为人知的历史。这里，是罄竹难书之飞贼小兰花，她以神秘和传奇著称。她如何成为这个城市最神秘的盗贼，这个故事将从她的出生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走上这条道路？</w:t>
      </w:r>
      <w:r>
        <w:rPr>
          <w:sz w:val="32"/>
          <w:szCs w:val="32"/>
        </w:rPr>
        <w:t>&lt;/p&gt;&lt;p&gt;&lt;img src="/static-img/arkrNivkzYImSSDGwU0PcJnjOhtBWaiEPWMMv4ZGHcviGCDQCOaZamn05aeDMOow.jpg"&gt;&lt;/p&gt;&lt;p&gt;</w:t>
      </w:r>
      <w:r>
        <w:rPr>
          <w:sz w:val="32"/>
          <w:szCs w:val="32"/>
        </w:rPr>
        <w:t>小兰花出生于一个普通家庭，但她的性格却与众不同。她总是渴望冒险，寻找刺激。随着时间的推移，她发现了自己的天赋——极高的攀岩技巧和敏捷度。在一次偶然的情况下，她被卷入了一起大案件，当时她才意识到自己可以利用这些技能来帮助那些弱小，而不是像其他盗贼那样只为了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怎样的经历让人印象深刻？</w:t>
      </w:r>
      <w:r>
        <w:rPr>
          <w:sz w:val="32"/>
          <w:szCs w:val="32"/>
        </w:rPr>
        <w:t>&lt;/p&gt;&lt;p&gt;&lt;img src="/static-img/4OKUS1cyDjjOuKUA6lFs7pnjOhtBWaiEPWMMv4ZGHcviGCDQCOaZamn05aeDMOow.jpg"&gt;&lt;/p&gt;&lt;p&gt;</w:t>
      </w:r>
      <w:r>
        <w:rPr>
          <w:sz w:val="32"/>
          <w:szCs w:val="32"/>
        </w:rPr>
        <w:t>随后，小兰花开始了她的盗贼生涯。她以惊人的速度和胆识赢得了人们的心。这位女盗贼不仅仅是一个抢劫犯，更是一位正义之师。她通过各种手段揭露社会上的不公，并且分配所得给需要的人们。在这个过程中，她建立了一支由信任他人的队伍，他们共同对抗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传说又是怎么炽燃起来的？</w:t>
      </w:r>
      <w:r>
        <w:rPr>
          <w:sz w:val="32"/>
          <w:szCs w:val="32"/>
        </w:rPr>
        <w:t>&lt;/p&gt;&lt;p&gt;&lt;img src="/static-img/RemQUNx_4TsRM-qkbAzf5ZnjOhtBWaiEPWMMv4ZGHcviGCDQCOaZamn05aeDMOow.jpg"&gt;&lt;/p&gt;&lt;p&gt;</w:t>
      </w:r>
      <w:r>
        <w:rPr>
          <w:sz w:val="32"/>
          <w:szCs w:val="32"/>
        </w:rPr>
        <w:t>随着时间的推移，小兰花的事迹越来越广为人知。人们谈论起这位神秘女盗，有些甚至认为她是一种超自然存在。但对于真正了解过她的人来说，小兰花只是一个热心、勇敢、善良的人。尽管如此，她那令人敬畏的一面也让许多人感到害怕，从而加剧了关于她的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飞贼小兰花至今仍被记住？</w:t>
      </w:r>
      <w:r>
        <w:rPr>
          <w:sz w:val="32"/>
          <w:szCs w:val="32"/>
        </w:rPr>
        <w:t>&lt;/p&gt;&lt;p&gt;&lt;img src="/static-img/hBgZkV0Z2IHQkw-pwh6wLpnjOhtBWaiEPWMMv4ZGHcviGCDQCOaZamn05aeDMOow.jpg"&gt;&lt;/p&gt;&lt;p&gt;</w:t>
      </w:r>
      <w:r>
        <w:rPr>
          <w:sz w:val="32"/>
          <w:szCs w:val="32"/>
        </w:rPr>
        <w:t>今天，小兰花依旧活跃在城市中，但已经不是那个年轻冒险家。而现在的小蘭 花则更专注于使用自己的能力去保护这个城市，不再简单地进行抢劫。此外，一些传说还指出，即使在死亡面前，小蘭 花也不曾屈服，因为她的精神永远不会消失，只会转化成无数个灵魂继续战斗下去。这使得很多英雄和侠客都希望能够跟随小蘭 花一起战胜邪恶，创造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了解了飞贼小兰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尝试去理解这一切，但似乎每当我们以为已经掌握了解释飞贸 小蘭 花背后的真相时，又有一层新的谜团展开。就像城中的迷雾一样，无论多么努力追逐，最终还是无法完全抓住真相。这就是罄竹难书之飞賊 小蘭 花，那个充满传奇色彩，却又始终保持沉默的人物形象。</w:t>
      </w:r>
      <w:r>
        <w:rPr>
          <w:sz w:val="32"/>
          <w:szCs w:val="32"/>
        </w:rPr>
        <w:t>&lt;/p&gt;&lt;p&gt;&lt;a href = "/doc/624180-</w:t>
      </w:r>
      <w:r>
        <w:rPr>
          <w:sz w:val="32"/>
          <w:szCs w:val="32"/>
        </w:rPr>
        <w:t>飞贼小兰花的传奇冒险神秘盗贼小兰花的史诗征程</w:t>
      </w:r>
      <w:r>
        <w:rPr>
          <w:sz w:val="32"/>
          <w:szCs w:val="32"/>
        </w:rPr>
        <w:t>.doc" rel="alternate" download="624180-</w:t>
      </w:r>
      <w:r>
        <w:rPr>
          <w:sz w:val="32"/>
          <w:szCs w:val="32"/>
        </w:rPr>
        <w:t>飞贼小兰花的传奇冒险神秘盗贼小兰花的史诗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