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私密影像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内射视频的诱惑与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私密影像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的诱惑与风险</w:t>
      </w:r>
      <w:r>
        <w:rPr>
          <w:sz w:val="32"/>
          <w:szCs w:val="32"/>
        </w:rPr>
        <w:t>&lt;/p&gt;&lt;p&gt;&lt;img src="/static-img/-hnKEmk764uStNz46qSBN-pzLzYswAGoC1_ouuF-q8rpT2NTpLfiEy3wy1yIoDqN.jpeg"&gt;&lt;/p&gt;&lt;p&gt;WWW</w:t>
      </w:r>
      <w:r>
        <w:rPr>
          <w:sz w:val="32"/>
          <w:szCs w:val="32"/>
        </w:rPr>
        <w:t>内射视频的兴起与流行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内射视频在互联网上悄然兴起，成为了许多人夜晚观看的一种方式。这种类型的内容通常是通过隐蔽摄像头或其他秘密设备拍摄而成，对于那些渴望偷窥他人的性生活的人来说，这是一种难以抗拒的诱惑。然而，这样的行为不仅侵犯了他人的隐私，也可能导致法律问题。</w:t>
      </w:r>
      <w:r>
        <w:rPr>
          <w:sz w:val="32"/>
          <w:szCs w:val="32"/>
        </w:rPr>
        <w:t>&lt;/p&gt;&lt;p&gt;&lt;img src="/static-img/zpBKo84JhecRnaSeEDEq5OpzLzYswAGoC1_ouuF-q8rpT2NTpLfiEy3wy1yIoDqN.jpeg"&gt;&lt;/p&gt;&lt;p&gt;</w:t>
      </w:r>
      <w:r>
        <w:rPr>
          <w:sz w:val="32"/>
          <w:szCs w:val="32"/>
        </w:rPr>
        <w:t>内射视频中的隐私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内容时，我们需要意识到每个人都有权保持自己的隐私。即使内容已经被上传到网络，但这并不意味着它可以被无限制地分享和传播。我们应该尊重他人的决定，不要去寻找或者分享这些未经授权泄露的信息。此外，如果你发现自己处于这样的情况下，最好立即停止观看，并删除相关记录，以避免未来受到法律追究。</w:t>
      </w:r>
      <w:r>
        <w:rPr>
          <w:sz w:val="32"/>
          <w:szCs w:val="32"/>
        </w:rPr>
        <w:t>&lt;/p&gt;&lt;p&gt;&lt;img src="/static-img/V7Abp_DoYr4bMapzWftjuOpzLzYswAGoC1_ouuF-q8rpT2NTpLfiEy3wy1yIoDqN.jpeg"&gt;&lt;/p&gt;&lt;p&gt;</w:t>
      </w:r>
      <w:r>
        <w:rPr>
          <w:sz w:val="32"/>
          <w:szCs w:val="32"/>
        </w:rPr>
        <w:t>网络环境中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互联网上的匿名度越来越高，一些用户可能会使用假名或虚拟身份来发布这样的内容。但是，即便是在匿名的情况下，也存在被识别出真实身份并面临法律后果的风险。这也提醒我们，在网上进行任何活动时，都应该谨慎行事，并了解自己的行为可能带来的后果。</w:t>
      </w:r>
      <w:r>
        <w:rPr>
          <w:sz w:val="32"/>
          <w:szCs w:val="32"/>
        </w:rPr>
        <w:t>&lt;/p&gt;&lt;p&gt;&lt;img src="/static-img/OJftDwLHL_nBF9H3v6GjF-pzLzYswAGoC1_ouuF-q8rpT2NTpLfiEy3wy1yIoDqN.jpe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浸淫在此类内容中，对个体的心理健康构成了潜在威胁。频繁接触色情材料容易导致依赖、焦虑和抑郁等心理问题。而对于那些对这种类型内容特别敏感的人来说，更容易产生强烈的情绪反应甚至引发精神健康问题，因此应当注意自我控制，适量使用。</w:t>
      </w:r>
      <w:r>
        <w:rPr>
          <w:sz w:val="32"/>
          <w:szCs w:val="32"/>
        </w:rPr>
        <w:t>&lt;/p&gt;&lt;p&gt;&lt;img src="/static-img/F7RcdxcZBv_DsQs6Lx5e2-pzLzYswAGoC1_ouuF-q8rpT2NTpLfiEy3wy1yIoDqN.jpeg"&gt;&lt;/p&gt;&lt;p&gt;</w:t>
      </w:r>
      <w:r>
        <w:rPr>
          <w:sz w:val="32"/>
          <w:szCs w:val="32"/>
        </w:rPr>
        <w:t>法律法规下的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政府正不断加大对此类非法內容监管力度。在某些国家和地区，制作、分发或观赏未经同意泄露个人隐私信息的情节严重者，将面临刑事指控及相应罚款甚至监禁。而对于消费者来说，要明确知道哪些行为是合法可接受，而哪些则属于违法犯罪行径，从而避免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法律还是心理层面上，我们都必须反思自己是否应该参与这一过程。在这个过程中，我们是否真的只是作为“观众”，还是同时成为促进这一道德低俗现象扩散的一份子？我们是否真正理解了这样做背后的道德责任，以及对受害者的伤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”时，我们必须清楚地认识到其背后的复杂性，不仅涉及法律和伦理，还牵涉到了个体的心理健康以及社会整体价值观念的问题。不妨思考一下，你们是否真的准备好承担这些后果，同时也为您的选择负责。如果不是，那么就该重新审视您眼前所选道路了。</w:t>
      </w:r>
      <w:r>
        <w:rPr>
          <w:sz w:val="32"/>
          <w:szCs w:val="32"/>
        </w:rPr>
        <w:t>&lt;/p&gt;&lt;p&gt;&lt;a href = "/doc/624215-</w:t>
      </w:r>
      <w:r>
        <w:rPr>
          <w:sz w:val="32"/>
          <w:szCs w:val="32"/>
        </w:rPr>
        <w:t>夜晚的私密影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的诱惑与风险</w:t>
      </w:r>
      <w:r>
        <w:rPr>
          <w:sz w:val="32"/>
          <w:szCs w:val="32"/>
        </w:rPr>
        <w:t>.doc" rel="alternate" download="624215-</w:t>
      </w:r>
      <w:r>
        <w:rPr>
          <w:sz w:val="32"/>
          <w:szCs w:val="32"/>
        </w:rPr>
        <w:t>夜晚的私密影像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内射视频的诱惑与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