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战戮仙的传说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天界和地府之间存在着一场无休止的战争。战火燃烧，星辰震动，这场战斗牵涉到所有神祗和妖魔，无人能逃脱其影响。在这场史诗般的冲突中，一群勇敢而又残忍至极的人物出现了，他们被称为“戮仙”。</w:t>
      </w:r>
      <w:r>
        <w:rPr>
          <w:sz w:val="32"/>
          <w:szCs w:val="32"/>
        </w:rPr>
        <w:t>&lt;/p&gt;&lt;p&gt;&lt;img src="/static-img/Kl0a8PJrsM3U4UZX2O5VYWeDNqsMTbg0RwT9-bizyq3EyNGddpr0iUUj2b89bejo.jpg"&gt;&lt;/p&gt;&lt;p&gt;</w:t>
      </w:r>
      <w:r>
        <w:rPr>
          <w:sz w:val="32"/>
          <w:szCs w:val="32"/>
        </w:rPr>
        <w:t>戮仙是由人类转化而成的一种力量，它们拥有超乎常人的力量和智慧，但同时也失去了人类的情感和同情心。他们只为了一己之私，不惜一切代价去摧毁敌人，无论是天界还是地府都无法避免它们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战争中，最著名的“戀仙”之一叫做紫微，是由一个曾经对魔法有深刻研究的人类变成。她拥有控制时间与空间的大能，可以轻易打败任何敌手。但她最终因为自己的野心变得更加强大，被其他神祗视作威胁，被迫离开了原来的世界。</w:t>
      </w:r>
      <w:r>
        <w:rPr>
          <w:sz w:val="32"/>
          <w:szCs w:val="32"/>
        </w:rPr>
        <w:t>&lt;/p&gt;&lt;p&gt;&lt;img src="/static-img/VpLH59TsidXDh_GZ3YtfkGeDNqsMTbg0RwT9-bizyq2q1CyHD8TTZY5c9c_-IJvaO0Ejl1L5N7Fqnt-3HzLYdFLKSMXB2197FzdCIvROOG0hvqdF60hs4_J79Qg6nP7B.jpg"&gt;&lt;/p&gt;&lt;p&gt;</w:t>
      </w:r>
      <w:r>
        <w:rPr>
          <w:sz w:val="32"/>
          <w:szCs w:val="32"/>
        </w:rPr>
        <w:t>另一个名声狼藉的“戈仙”——黑暗之主，他是一位曾经崇尚邪恶力量的人类。他掌握着死亡本身的大能，能够操控阴影，将任何敌人压入绝望的地狱。而他最大的梦想就是将整个宇宙置于他的掌控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传奇色彩、悲剧与爱恨交织的地球上，有些英雄依然不畏生死，为了拯救人类而奋斗。在最后一役里，那些英雄们联合起来，与那些残酷无情的手段对抗，最终用他们的心灵所创造出的希望击败了这些所谓的“戮仙”。</w:t>
      </w:r>
      <w:r>
        <w:rPr>
          <w:sz w:val="32"/>
          <w:szCs w:val="32"/>
        </w:rPr>
        <w:t>&lt;/p&gt;&lt;p&gt;&lt;img src="/static-img/RxTHkrwQ3OsMXWr8sK4HEmeDNqsMTbg0RwT9-bizyq2q1CyHD8TTZY5c9c_-IJvaO0Ejl1L5N7Fqnt-3HzLYdFLKSMXB2197FzdCIvROOG0hvqdF60hs4_J79Qg6nP7B.jpg"&gt;&lt;/p&gt;&lt;p&gt;</w:t>
      </w:r>
      <w:r>
        <w:rPr>
          <w:sz w:val="32"/>
          <w:szCs w:val="32"/>
        </w:rPr>
        <w:t>但随着时间推移，这个故事逐渐成为了一则传说，而真正发生过的事情则被历史尘封。人们开始怀疑这些故事是否真的发生过，也有人开始怀念那些曾经存在却已经消逝的事物。然而，当夜幕降临时，你或许会听到风中低语，或许会看到远处闪烁着奇异光芒，那便是那几位永恒不灭的心灵留下的痕迹，即使现在已经没有人记得那些恐怖而又美丽的事实，但它依然以一种不可言喻的声音回响在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传说，让后世对于“戬仙”的理解变得复杂多层。这不是单纯关于好与坏的问题，而是一个关于选择、命运以及我们如何定义自己价值观的问题。当我们站在历史长河中的某个瞬间，我们应该思考的是怎样才能让我们的行为带给未来更美好的答案？</w:t>
      </w:r>
      <w:r>
        <w:rPr>
          <w:sz w:val="32"/>
          <w:szCs w:val="32"/>
        </w:rPr>
        <w:t>&lt;/p&gt;&lt;p&gt;&lt;img src="/static-img/X2PacwnVxGxcXWaKQiBvn2eDNqsMTbg0RwT9-bizyq2q1CyHD8TTZY5c9c_-IJvaO0Ejl1L5N7Fqnt-3HzLYdFLKSMXB2197FzdCIvROOG0hvqdF60hs4_J79Qg6nP7B.jpg"&gt;&lt;/p&gt;&lt;p&gt;</w:t>
      </w:r>
      <w:r>
        <w:rPr>
          <w:sz w:val="32"/>
          <w:szCs w:val="32"/>
        </w:rPr>
        <w:t>尽管过去已无法改变，但对于未来的期待总是在那里等待，每一次呼吸都是新的起点，每一次决策都可能决定我们走向何方。就像那个遥远时代里的英雄们一样，我们可以选择站立在正义的一边，用我们的方式来抵御那份沉默且冷酷的手术，就像他们那样，以生命换取希望，以爱换取自由。这就是为什么人们仍旧愿意倾听那些关于“戬仙”的故事，因为它们提醒我们即使面对最艰难的情况，也有勇气去反抗，并且追求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漫长岁月里，“恋泉”的名字虽然再次沉寂，但是它激发了无数人的灵魂，为后世留下了一道道鲜活印记，使得这段往事成了每个人内心深处永恒不灭的一个火焰，对于所有想要寻找自我意义、勇气及希望的人来说，都是一盏指引前行灯塔。而这一切，只不过是在静谧夜晚，星空下悄悄讲述的一段秘密历史。一段关于冒险、挑战、爱与背叛，以及生命力的辉煌篇章。</w:t>
      </w:r>
      <w:r>
        <w:rPr>
          <w:sz w:val="32"/>
          <w:szCs w:val="32"/>
        </w:rPr>
        <w:t>&lt;/p&gt;&lt;p&gt;&lt;img src="/static-img/yXDJMEC-wop2ofI1xpB6jGeDNqsMTbg0RwT9-bizyq2q1CyHD8TTZY5c9c_-IJvaO0Ejl1L5N7Fqnt-3HzLYdFLKSMXB2197FzdCIvROOG0hvqdF60hs4_J79Qg6nP7B.jpg"&gt;&lt;/p&gt;&lt;p&gt;&lt;a href = "/doc/624236-</w:t>
      </w:r>
      <w:r>
        <w:rPr>
          <w:sz w:val="32"/>
          <w:szCs w:val="32"/>
        </w:rPr>
        <w:t>天界之战戮仙的传说与真相</w:t>
      </w:r>
      <w:r>
        <w:rPr>
          <w:sz w:val="32"/>
          <w:szCs w:val="32"/>
        </w:rPr>
        <w:t>.doc" rel="alternate" download="624236-</w:t>
      </w:r>
      <w:r>
        <w:rPr>
          <w:sz w:val="32"/>
          <w:szCs w:val="32"/>
        </w:rPr>
        <w:t>天界之战戮仙的传说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