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难为情藏于心底的羞涩与自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难为情：藏于心底的羞涩与自尊</w:t>
      </w:r>
      <w:r>
        <w:rPr>
          <w:sz w:val="32"/>
          <w:szCs w:val="32"/>
        </w:rPr>
        <w:t>&lt;/p&gt;&lt;p&gt;&lt;img src="/static-img/ziuaPcZ0snk9WMqPgqmM6q6Juyip-TB8qGXCNhC910wkjgYQEcgFACG0Z2TztpAp.jpg"&gt;&lt;/p&gt;&lt;p&gt;</w:t>
      </w:r>
      <w:r>
        <w:rPr>
          <w:sz w:val="32"/>
          <w:szCs w:val="32"/>
        </w:rPr>
        <w:t>在人际交往中，难免会有时刻，我们的心中充满了“难为情”。这是一种复杂的情感体验，它既包含着对他人的尊重，也包裹着我们内心深处的不自信和羞涩。</w:t>
      </w:r>
      <w:r>
        <w:rPr>
          <w:sz w:val="32"/>
          <w:szCs w:val="32"/>
        </w:rPr>
        <w:t>&lt;/p&gt;&lt;p&gt;</w:t>
      </w:r>
      <w:r>
        <w:rPr>
          <w:sz w:val="32"/>
          <w:szCs w:val="32"/>
        </w:rPr>
        <w:t>隐秘的起点</w:t>
      </w:r>
      <w:r>
        <w:rPr>
          <w:sz w:val="32"/>
          <w:szCs w:val="32"/>
        </w:rPr>
        <w:t>&lt;/p&gt;&lt;p&gt;&lt;img src="/static-img/H_O21PLrfAG1gOUJM7yjM66Juyip-TB8qGXCNhC910zocFNw0Cqaa91dTNEknWUgXEk9tKYyss7p2IqG39ZWjorsAgVb_cFoqfaI9VBGsBSYEBeQ1kka9_NfFnh56QGe.jpg"&gt;&lt;/p&gt;&lt;p&gt;</w:t>
      </w:r>
      <w:r>
        <w:rPr>
          <w:sz w:val="32"/>
          <w:szCs w:val="32"/>
        </w:rPr>
        <w:t>对于许多人来说，“难为情”往往是从一种内心的矛盾开始。我们希望通过自己的行为或言语去表达对他人的关切或者友好，但同时又担心自己的表现可能会被误解，甚至引起对方的不快。这就像是在做一场无声的演讲，每一个动作、每一句话都需要精确到位，以避免造成任何形式上的误导。</w:t>
      </w:r>
      <w:r>
        <w:rPr>
          <w:sz w:val="32"/>
          <w:szCs w:val="32"/>
        </w:rPr>
        <w:t>&lt;/p&gt;&lt;p&gt;</w:t>
      </w:r>
      <w:r>
        <w:rPr>
          <w:sz w:val="32"/>
          <w:szCs w:val="32"/>
        </w:rPr>
        <w:t>社会规范下的束缚</w:t>
      </w:r>
      <w:r>
        <w:rPr>
          <w:sz w:val="32"/>
          <w:szCs w:val="32"/>
        </w:rPr>
        <w:t>&lt;/p&gt;&lt;p&gt;&lt;img src="/static-img/K-qLdKwacDovAZLDLazTMK6Juyip-TB8qGXCNhC910zocFNw0Cqaa91dTNEknWUgXEk9tKYyss7p2IqG39ZWjorsAgVb_cFoqfaI9VBGsBSYEBeQ1kka9_NfFnh56QGe.jpg"&gt;&lt;/p&gt;&lt;p&gt;</w:t>
      </w:r>
      <w:r>
        <w:rPr>
          <w:sz w:val="32"/>
          <w:szCs w:val="32"/>
        </w:rPr>
        <w:t>现代社会是一个多元化、开放的人类聚集地。在这个环境下，我们必须遵守一定的社交规范，这些规则常常要求我们表现得更加“文明礼貌”，而这正是让一些原本坦率直爽的人感到“难为情”的原因。因为在追求完美表象时，他们不得不牺牲掉自己真实的一面，从而失去了交流中的真诚和直接性。</w:t>
      </w:r>
      <w:r>
        <w:rPr>
          <w:sz w:val="32"/>
          <w:szCs w:val="32"/>
        </w:rPr>
        <w:t>&lt;/p&gt;&lt;p&gt;</w:t>
      </w:r>
      <w:r>
        <w:rPr>
          <w:sz w:val="32"/>
          <w:szCs w:val="32"/>
        </w:rPr>
        <w:t>自我认知与成长</w:t>
      </w:r>
      <w:r>
        <w:rPr>
          <w:sz w:val="32"/>
          <w:szCs w:val="32"/>
        </w:rPr>
        <w:t>&lt;/p&gt;&lt;p&gt;&lt;img src="/static-img/_1bg7BvZDd5FAaiOBYB47K6Juyip-TB8qGXCNhC910zocFNw0Cqaa91dTNEknWUgXEk9tKYyss7p2IqG39ZWjorsAgVb_cFoqfaI9VBGsBSYEBeQ1kka9_NfFnh56QGe.jpg"&gt;&lt;/p&gt;&lt;p&gt;</w:t>
      </w:r>
      <w:r>
        <w:rPr>
          <w:sz w:val="32"/>
          <w:szCs w:val="32"/>
        </w:rPr>
        <w:t>当一个人能够意识到自己在他人眼中的形象，并且愿意为了更好地理解自己，以及更好地融入群体而努力时，那么这种“难为情”便变成了推动个人成长的一个重要因素。它促使人们不断反思自己的行为模式，将那些看似微不足道却影响深远的情感进行探讨和处理，最终达到一种更加健康的心理状态。</w:t>
      </w:r>
      <w:r>
        <w:rPr>
          <w:sz w:val="32"/>
          <w:szCs w:val="32"/>
        </w:rPr>
        <w:t>&lt;/p&gt;&lt;p&gt;</w:t>
      </w:r>
      <w:r>
        <w:rPr>
          <w:sz w:val="32"/>
          <w:szCs w:val="32"/>
        </w:rPr>
        <w:t>文化背景下的差异</w:t>
      </w:r>
      <w:r>
        <w:rPr>
          <w:sz w:val="32"/>
          <w:szCs w:val="32"/>
        </w:rPr>
        <w:t>&lt;/p&gt;&lt;p&gt;&lt;img src="/static-img/thKW6zouQHPm0z3cV5ck_q6Juyip-TB8qGXCNhC910zocFNw0Cqaa91dTNEknWUgXEk9tKYyss7p2IqG39ZWjorsAgVb_cFoqfaI9VBGsBSYEBeQ1kka9_NfFnh56QGe.jpg"&gt;&lt;/p&gt;&lt;p&gt;</w:t>
      </w:r>
      <w:r>
        <w:rPr>
          <w:sz w:val="32"/>
          <w:szCs w:val="32"/>
        </w:rPr>
        <w:t>不同文化背景下，对于“难为情”的认知和处理方式也存在显著差异。在某些文化中，谦逊被视作一种美德，而在另一些地方，则倾向于鼓励个性鲜明的人物。因此，当跨越文化界限进行交流时，即使是同样的行为也可能带来截然不同的反应，这进一步加剧了个体间关于如何正确表达自身的情绪困惑。</w:t>
      </w:r>
      <w:r>
        <w:rPr>
          <w:sz w:val="32"/>
          <w:szCs w:val="32"/>
        </w:rPr>
        <w:t>&lt;/p&gt;&lt;p&gt;</w:t>
      </w:r>
      <w:r>
        <w:rPr>
          <w:sz w:val="32"/>
          <w:szCs w:val="32"/>
        </w:rPr>
        <w:t>心理学角度下的分析</w:t>
      </w:r>
      <w:r>
        <w:rPr>
          <w:sz w:val="32"/>
          <w:szCs w:val="32"/>
        </w:rPr>
        <w:t>&lt;/p&gt;&lt;p&gt;</w:t>
      </w:r>
      <w:r>
        <w:rPr>
          <w:sz w:val="32"/>
          <w:szCs w:val="32"/>
        </w:rPr>
        <w:t>心理学家们认为，“难为情”背后隐藏的是人们对他人的评价恐惧以及对自我价值判断的一种紧张关系。当我们的行为受到外界评价的时候，我们就会经历一个由低估（过分谨慎）到高估（过度展示）的过程。而这种持续的心理波动，不仅影响了我们的社交活动，还可能导致压力增加，甚至影响我们的身心健康。</w:t>
      </w:r>
      <w:r>
        <w:rPr>
          <w:sz w:val="32"/>
          <w:szCs w:val="32"/>
        </w:rPr>
        <w:t>&lt;/p&gt;&lt;p&gt;</w:t>
      </w:r>
      <w:r>
        <w:rPr>
          <w:sz w:val="32"/>
          <w:szCs w:val="32"/>
        </w:rPr>
        <w:t>结论：寻找平衡点</w:t>
      </w:r>
      <w:r>
        <w:rPr>
          <w:sz w:val="32"/>
          <w:szCs w:val="32"/>
        </w:rPr>
        <w:t>&lt;/p&gt;&lt;p&gt;</w:t>
      </w:r>
      <w:r>
        <w:rPr>
          <w:sz w:val="32"/>
          <w:szCs w:val="32"/>
        </w:rPr>
        <w:t>总之，“难为情”是一个复杂而微妙的情感现象，它涉及到了个人之间关系、社会规范、个人成长等多方面的问题。在现代社会里，要想有效管理这一感觉，就需要找到适合自己的沟通方式，不断提高自我认识，同时学会欣赏并接受周围世界各式各样的态度和风格。只有这样，我们才能更好地把握住每一次交流，使其成为增进彼此理解与感情纽带的手段，而不是源源不断的心灵痛苦所在。</w:t>
      </w:r>
      <w:r>
        <w:rPr>
          <w:sz w:val="32"/>
          <w:szCs w:val="32"/>
        </w:rPr>
        <w:t>&lt;/p&gt;&lt;p&gt;&lt;a href = "/doc/624250-</w:t>
      </w:r>
      <w:r>
        <w:rPr>
          <w:sz w:val="32"/>
          <w:szCs w:val="32"/>
        </w:rPr>
        <w:t>难为情藏于心底的羞涩与自尊</w:t>
      </w:r>
      <w:r>
        <w:rPr>
          <w:sz w:val="32"/>
          <w:szCs w:val="32"/>
        </w:rPr>
        <w:t>.doc" rel="alternate" download="624250-</w:t>
      </w:r>
      <w:r>
        <w:rPr>
          <w:sz w:val="32"/>
          <w:szCs w:val="32"/>
        </w:rPr>
        <w:t>难为情藏于心底的羞涩与自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