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弄得人家里都是水</w:t>
      </w:r>
      <w:r>
        <w:rPr>
          <w:sz w:val="48"/>
          <w:szCs w:val="48"/>
        </w:rPr>
        <w:t>-</w:t>
      </w:r>
      <w:r>
        <w:rPr>
          <w:sz w:val="48"/>
          <w:szCs w:val="48"/>
        </w:rPr>
        <w:t>滥用资源背后的责任与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滥用资源：背后的责任与后果</w:t>
      </w:r>
      <w:r>
        <w:rPr>
          <w:sz w:val="32"/>
          <w:szCs w:val="32"/>
        </w:rPr>
        <w:t>&lt;/p&gt;&lt;p&gt;&lt;img src="/static-img/oz0GO-dn1mmPpvsUfojYM5njOhtBWaiEPWMMv4ZGHcviGCDQCOaZamn05aeDMOow.png"&gt;&lt;/p&gt;&lt;p&gt;</w:t>
      </w:r>
      <w:r>
        <w:rPr>
          <w:sz w:val="32"/>
          <w:szCs w:val="32"/>
        </w:rPr>
        <w:t>在日常生活中，人们对于水的依赖程度可以说是无比。然而，当某些人不负责任地使用水资源时，其后果往往是灾难性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弄得人家里都是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表达的是一种极端的行为，其结果可能会让周围的人受害甚至造成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真实案例。在中国的一座小镇上，一位业主在改造自己的住宅时，对于排水系统没有进行合理设计和安装，导致雨水直接流入邻居家的地下室。这种情况下，邻居家里的墙壁、地板都被大量的雨水冲蚀，最终不得不承担巨大的修复费用。</w:t>
      </w:r>
      <w:r>
        <w:rPr>
          <w:sz w:val="32"/>
          <w:szCs w:val="32"/>
        </w:rPr>
        <w:t>&lt;/p&gt;&lt;p&gt;&lt;img src="/static-img/1mjJks333GE5wUAgequvApnjOhtBWaiEPWMMv4ZGHcviGCDQCOaZamn05aeDMOow.png"&gt;&lt;/p&gt;&lt;p&gt;</w:t>
      </w:r>
      <w:r>
        <w:rPr>
          <w:sz w:val="32"/>
          <w:szCs w:val="32"/>
        </w:rPr>
        <w:t>其次，我们还需要考虑到环境问题。当某个地方的居民不遵守节约用水规定，不仅浪费了宝贵的淡水，还可能引起下游地区洪涝或干旱等自然灾害，这种现象在全球范围内都有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农业领域，如果农民过度使用化肥和农药，也会导致地下水污染，使得周围居民饮用井中的水变成了“你弄得人家里都是毒”——含有重金属和其他有害物质，这对人类健康构成严重威胁。</w:t>
      </w:r>
      <w:r>
        <w:rPr>
          <w:sz w:val="32"/>
          <w:szCs w:val="32"/>
        </w:rPr>
        <w:t>&lt;/p&gt;&lt;p&gt;&lt;img src="/static-img/n1TEvwpwpfAQjBKWfMVUcZnjOhtBWaiEPWMMv4ZGHcviGCDQCOaZamn05aeDMOow.png"&gt;&lt;/p&gt;&lt;p&gt;</w:t>
      </w:r>
      <w:r>
        <w:rPr>
          <w:sz w:val="32"/>
          <w:szCs w:val="32"/>
        </w:rPr>
        <w:t>最后，我们不能忽视个人行为对公共设施造成的问题。在一些城市，由于部分居民违规连接自来器给自己加装泳池或喷泉设备，而这些设备并没有配备有效的排放系统，从而使得公共供 水管网遭到了破坏，影响了整个社区正常供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家庭、工业还是农业领域，都应当认真对待资源管理，让每一滴清洁可用的纯净之源发挥最大效益，同时也要避免因个人疏忽而给他人的生活带来困扰。如果我们都不负责任地处理好每一次使用，那么最终就是“你弄得人家里都是水”，这是一个值得我们深思的问题。</w:t>
      </w:r>
      <w:r>
        <w:rPr>
          <w:sz w:val="32"/>
          <w:szCs w:val="32"/>
        </w:rPr>
        <w:t>&lt;/p&gt;&lt;p&gt;&lt;img src="/static-img/ygJ7kXI2j94ON4oliQCxl5njOhtBWaiEPWMMv4ZGHcviGCDQCOaZamn05aeDMOow.jpg"&gt;&lt;/p&gt;&lt;p&gt;&lt;a href = "/doc/624282-</w:t>
      </w:r>
      <w:r>
        <w:rPr>
          <w:sz w:val="32"/>
          <w:szCs w:val="32"/>
        </w:rPr>
        <w:t>你弄得人家里都是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滥用资源背后的责任与后果</w:t>
      </w:r>
      <w:r>
        <w:rPr>
          <w:sz w:val="32"/>
          <w:szCs w:val="32"/>
        </w:rPr>
        <w:t>.doc" rel="alternate" download="624282-</w:t>
      </w:r>
      <w:r>
        <w:rPr>
          <w:sz w:val="32"/>
          <w:szCs w:val="32"/>
        </w:rPr>
        <w:t>你弄得人家里都是水</w:t>
      </w:r>
      <w:r>
        <w:rPr>
          <w:sz w:val="32"/>
          <w:szCs w:val="32"/>
        </w:rPr>
        <w:t>-</w:t>
      </w:r>
      <w:r>
        <w:rPr>
          <w:sz w:val="32"/>
          <w:szCs w:val="32"/>
        </w:rPr>
        <w:t>滥用资源背后的责任与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