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梦中花落知多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的迷雾</w:t>
      </w:r>
      <w:r>
        <w:rPr>
          <w:sz w:val="32"/>
          <w:szCs w:val="32"/>
        </w:rPr>
        <w:t>&lt;/p&gt;&lt;p&gt;&lt;img src="/static-img/8bT9bkvHX-LfYh7DiTzXy_IKqgZCa_8LHrcZla68igYstyZbt6zvpSoPdV45t2s9.jpg"&gt;&lt;/p&gt;&lt;p&gt;</w:t>
      </w:r>
      <w:r>
        <w:rPr>
          <w:sz w:val="32"/>
          <w:szCs w:val="32"/>
        </w:rPr>
        <w:t>春夜困渡苏晚，月光如水，映照着一片朦胧的世界。在这个时候，人心容易变得复杂和敏感，每个人的心里都有着自己独特的情感波动。就像那迷雾一样，将人与外界隔绝，使得每个人都只能在自己的世界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醒后的孤寂</w:t>
      </w:r>
      <w:r>
        <w:rPr>
          <w:sz w:val="32"/>
          <w:szCs w:val="32"/>
        </w:rPr>
        <w:t>&lt;/p&gt;&lt;p&gt;&lt;img src="/static-img/fKqVov7BrLFj_HofnnsvgvIKqgZCa_8LHrcZla68igYvWpuQ37I_NLrJEn3eNOmf4byWKlADgNUZbWC3l6_EfrXJxeV2uQkV9_EDB7PwCC7kacUruWkGDEMB-OD1MY47IjVj-Kmb0WrBMtRgRclJ9stVzAEMficSb2FUeA95iDyBl9ckVbO9oaGXVYNfc4KI.jpg"&gt;&lt;/p&gt;&lt;p&gt;</w:t>
      </w:r>
      <w:r>
        <w:rPr>
          <w:sz w:val="32"/>
          <w:szCs w:val="32"/>
        </w:rPr>
        <w:t>当人们从梦中醒来时，他们会发现自己身处一个陌生又冷漠的地方。这不仅是身体上的孤寂，也是心理上的空虚。他们开始意识到，在追求物质财富和社会地位的过程中，我们是否忽视了内心真正渴望的东西——真挚的人际关系和精神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的心灵</w:t>
      </w:r>
      <w:r>
        <w:rPr>
          <w:sz w:val="32"/>
          <w:szCs w:val="32"/>
        </w:rPr>
        <w:t>&lt;/p&gt;&lt;p&gt;&lt;img src="/static-img/hfVLyZGQ0W7z0anXVs5I7vIKqgZCa_8LHrcZla68igYvWpuQ37I_NLrJEn3eNOmf4byWKlADgNUZbWC3l6_EfrXJxeV2uQkV9_EDB7PwCC7kacUruWkGDEMB-OD1MY47IjVj-Kmb0WrBMtRgRclJ9stVzAEMficSb2FUeA95iDyBl9ckVbO9oaGXVYNfc4KI.jpg"&gt;&lt;/p&gt;&lt;p&gt;</w:t>
      </w:r>
      <w:r>
        <w:rPr>
          <w:sz w:val="32"/>
          <w:szCs w:val="32"/>
        </w:rPr>
        <w:t>在这场春夜困渡之旅中，每个人都会面对自己的恐惧和弱点。然而，这也正是我们成长和提升自我的机会。当我们勇敢地去面对这些问题并解决它们时，我们的心灵就会变得更加坚强、明智，从而在未来的生活中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落知多少</w:t>
      </w:r>
      <w:r>
        <w:rPr>
          <w:sz w:val="32"/>
          <w:szCs w:val="32"/>
        </w:rPr>
        <w:t>&lt;/p&gt;&lt;p&gt;&lt;img src="/static-img/2gC7QVvUe2GfnX8MJprEkPIKqgZCa_8LHrcZla68igYvWpuQ37I_NLrJEn3eNOmf4byWKlADgNUZbWC3l6_EfrXJxeV2uQkV9_EDB7PwCC7kacUruWkGDEMB-OD1MY47IjVj-Kmb0WrBMtRgRclJ9stVzAEMficSb2FUeA95iDyBl9ckVbO9oaGXVYNfc4KI.jpg"&gt;&lt;/p&gt;&lt;p&gt;</w:t>
      </w:r>
      <w:r>
        <w:rPr>
          <w:sz w:val="32"/>
          <w:szCs w:val="32"/>
        </w:rPr>
        <w:t>春天里的花朵虽然短暂，却带给我们的美好记忆永远不会消逝。而那些深藏于内心的情感，无论如何都是属于自己的宝贵财富。当我们回头看这一切时，不禁会思考，那些曾经发生过的事情，以及那些还没有出现的问题，都将成为我们今后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渡过难关后的希望</w:t>
      </w:r>
      <w:r>
        <w:rPr>
          <w:sz w:val="32"/>
          <w:szCs w:val="32"/>
        </w:rPr>
        <w:t>&lt;/p&gt;&lt;p&gt;&lt;img src="/static-img/aFphTXdwSG8079o_4Lpvo_IKqgZCa_8LHrcZla68igYvWpuQ37I_NLrJEn3eNOmf4byWKlADgNUZbWC3l6_EfrXJxeV2uQkV9_EDB7PwCC7kacUruWkGDEMB-OD1MY47IjVj-Kmb0WrBMtRgRclJ9stVzAEMficSb2FUeA95iDyBl9ckVbO9oaGXVYNfc4KI.jpg"&gt;&lt;/p&gt;&lt;p&gt;</w:t>
      </w:r>
      <w:r>
        <w:rPr>
          <w:sz w:val="32"/>
          <w:szCs w:val="32"/>
        </w:rPr>
        <w:t>尽管过去可能充满了痛苦和挫折，但只要我们能够从中学到经验，并将其转化为前进的动力，就能找到前行的力量。每一次遭遇失败或困难，都是一次磨练，让我们的意志更加坚定，让我们的思维更加清晰，最终让我们的未来更加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踏上那个遥远而熟悉的地方，我发现那个梦境依然萦绕在我脑海里。但这次，它变成了一个提醒，一种鼓励。我明白，无论是在现实还是梦境里，只要保持开放的心态去体验生活，就能找到属于自己的那份幸福与平静。</w:t>
      </w:r>
      <w:r>
        <w:rPr>
          <w:sz w:val="32"/>
          <w:szCs w:val="32"/>
        </w:rPr>
        <w:t>&lt;/p&gt;&lt;p&gt;&lt;a href = "/doc/624284-</w:t>
      </w:r>
      <w:r>
        <w:rPr>
          <w:sz w:val="32"/>
          <w:szCs w:val="32"/>
        </w:rPr>
        <w:t>春夜困渡苏晚梦中花落知多少</w:t>
      </w:r>
      <w:r>
        <w:rPr>
          <w:sz w:val="32"/>
          <w:szCs w:val="32"/>
        </w:rPr>
        <w:t>.doc" rel="alternate" download="624284-</w:t>
      </w:r>
      <w:r>
        <w:rPr>
          <w:sz w:val="32"/>
          <w:szCs w:val="32"/>
        </w:rPr>
        <w:t>春夜困渡苏晚梦中花落知多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