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一分钟</w:t>
      </w:r>
      <w:r>
        <w:rPr>
          <w:sz w:val="48"/>
          <w:szCs w:val="48"/>
        </w:rPr>
        <w:t>200</w:t>
      </w:r>
      <w:r>
        <w:rPr>
          <w:sz w:val="48"/>
          <w:szCs w:val="48"/>
        </w:rPr>
        <w:t>次寻找生活中的快乐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我们常常被快节奏的生活所压倒，感到无比疲惫和压力。然而，有一种简单而又有趣的小挑战可以帮助我们释放紧张的情绪，增进体验生活的乐趣——那就是“双指探洞一分钟</w:t>
      </w:r>
      <w:r>
        <w:rPr>
          <w:sz w:val="32"/>
          <w:szCs w:val="32"/>
        </w:rPr>
        <w:t>200</w:t>
      </w:r>
      <w:r>
        <w:rPr>
          <w:sz w:val="32"/>
          <w:szCs w:val="32"/>
        </w:rPr>
        <w:t>次”。</w:t>
      </w:r>
      <w:r>
        <w:rPr>
          <w:sz w:val="32"/>
          <w:szCs w:val="32"/>
        </w:rPr>
        <w:t>&lt;/p&gt;&lt;p&gt;&lt;img src="/static-img/boubv2U-bbVdkRYqvvYip3K_dWP0I4hee3Iomt-G7XMfGhZ5rzfJ3Q1HZOxUZ5rv.jpg"&gt;&lt;/p&gt;&lt;p&gt;</w:t>
      </w:r>
      <w:r>
        <w:rPr>
          <w:sz w:val="32"/>
          <w:szCs w:val="32"/>
        </w:rPr>
        <w:t>这项活动看似简单，但其背后蕴含着深层的心理学原理。首先，它要求参与者集中注意力，专注于动作本身，这种专注能够让我们的大脑从日常繁杂的事务中暂时解脱出来，从而减少焦虑和烦躁。</w:t>
      </w:r>
      <w:r>
        <w:rPr>
          <w:sz w:val="32"/>
          <w:szCs w:val="32"/>
        </w:rPr>
        <w:t>&lt;/p&gt;&lt;p&gt;</w:t>
      </w:r>
      <w:r>
        <w:rPr>
          <w:sz w:val="32"/>
          <w:szCs w:val="32"/>
        </w:rPr>
        <w:t>其次，“双指探洞”这一动作本身是一种对手部灵活性的锻炼，可以提高手指协调性和敏捷性。通过反复练习这个动作，我们不仅能锻炼出精细的手部运动，还能增强肌肉力量。</w:t>
      </w:r>
      <w:r>
        <w:rPr>
          <w:sz w:val="32"/>
          <w:szCs w:val="32"/>
        </w:rPr>
        <w:t>&lt;/p&gt;&lt;p&gt;&lt;img src="/static-img/NjZaOscg5cz-UGYfeeG7y3K_dWP0I4hee3Iomt-G7XPWVJxza6K8pwu2w5ZtPSOVu_kuVI5UOQJkiveFyghRScrlZxY3mfjszDTslpirDDeOoC-IChZweQJi9wpIjqsC8Lmn2Bw7Xp27loqilP3wgA.jpg"&gt;&lt;/p&gt;&lt;p&gt;</w:t>
      </w:r>
      <w:r>
        <w:rPr>
          <w:sz w:val="32"/>
          <w:szCs w:val="32"/>
        </w:rPr>
        <w:t>那么，“双指探洞一分钟</w:t>
      </w:r>
      <w:r>
        <w:rPr>
          <w:sz w:val="32"/>
          <w:szCs w:val="32"/>
        </w:rPr>
        <w:t>200</w:t>
      </w:r>
      <w:r>
        <w:rPr>
          <w:sz w:val="32"/>
          <w:szCs w:val="32"/>
        </w:rPr>
        <w:t>次”具体是如何进行的呢？参与者需要将两根食指并置，然后迅速地向前移动，以便形成一个小洞穴，并重复这个过程直至达到指定次数。在整个过程中，可以听上几首轻松愉悦的音乐，让氛围更加轻松愉快。</w:t>
      </w:r>
      <w:r>
        <w:rPr>
          <w:sz w:val="32"/>
          <w:szCs w:val="32"/>
        </w:rPr>
        <w:t>&lt;/p&gt;&lt;p&gt;</w:t>
      </w:r>
      <w:r>
        <w:rPr>
          <w:sz w:val="32"/>
          <w:szCs w:val="32"/>
        </w:rPr>
        <w:t>这样的活动已经成为许多人寻求放松、缓解工作压力的有效方式之一。而且，这并不仅限于个人的自我实践，在团队建设或者社交聚会中也可以作为一种互动游戏来推广这种活动。例如，一些公司会在员工集体培训或年终聚餐上安排这种游戏，以此来促进团队成员之间的交流与合作，同时增加工作场所的积极气氛。</w:t>
      </w:r>
      <w:r>
        <w:rPr>
          <w:sz w:val="32"/>
          <w:szCs w:val="32"/>
        </w:rPr>
        <w:t>&lt;/p&gt;&lt;p&gt;&lt;img src="/static-img/EaiRC-XKgL5ucFWIZrBzrXK_dWP0I4hee3Iomt-G7XPWVJxza6K8pwu2w5ZtPSOVu_kuVI5UOQJkiveFyghRScrlZxY3mfjszDTslpirDDeOoC-IChZweQJi9wpIjqsC8Lmn2Bw7Xp27loqilP3wgA.jpg"&gt;&lt;/p&gt;&lt;p&gt;</w:t>
      </w:r>
      <w:r>
        <w:rPr>
          <w:sz w:val="32"/>
          <w:szCs w:val="32"/>
        </w:rPr>
        <w:t>实际案例证明，无论是在家里还是在办公室，都有人因为尝试过“双指探洞一分钟</w:t>
      </w:r>
      <w:r>
        <w:rPr>
          <w:sz w:val="32"/>
          <w:szCs w:val="32"/>
        </w:rPr>
        <w:t>200</w:t>
      </w:r>
      <w:r>
        <w:rPr>
          <w:sz w:val="32"/>
          <w:szCs w:val="32"/>
        </w:rPr>
        <w:t>次”的挑战而产生了意想不到的效果。一位名叫李明的小学生，因为参加学校组织的一次类似的活动，最终发现自己对于数学题目的解决能力有了显著提升，而这全凭他每天坚持做完这项小挑战所带来的提高思考速度和反应灵敏度。</w:t>
      </w:r>
      <w:r>
        <w:rPr>
          <w:sz w:val="32"/>
          <w:szCs w:val="32"/>
        </w:rPr>
        <w:t>&lt;/p&gt;&lt;p&gt;</w:t>
      </w:r>
      <w:r>
        <w:rPr>
          <w:sz w:val="32"/>
          <w:szCs w:val="32"/>
        </w:rPr>
        <w:t>另一位职业女性王芳，在一次忙碌的一周结束时，她决定尝试一下这个小挑战。她发现，即使是在最为繁忙的时候，也能抽出短暂时间去做这样的事情，不但帮助她释放了压力，而且还让她的午休时间变得更加充实多彩，从而更好地面对接下来的工作任务。</w:t>
      </w:r>
      <w:r>
        <w:rPr>
          <w:sz w:val="32"/>
          <w:szCs w:val="32"/>
        </w:rPr>
        <w:t>&lt;/p&gt;&lt;p&gt;&lt;img src="/static-img/LYlncT47zRXSXD6qsSz3_XK_dWP0I4hee3Iomt-G7XPWVJxza6K8pwu2w5ZtPSOVu_kuVI5UOQJkiveFyghRScrlZxY3mfjszDTslpirDDeOoC-IChZweQJi9wpIjqsC8Lmn2Bw7Xp27loqilP3wgA.jpg"&gt;&lt;/p&gt;&lt;p&gt;</w:t>
      </w:r>
      <w:r>
        <w:rPr>
          <w:sz w:val="32"/>
          <w:szCs w:val="32"/>
        </w:rPr>
        <w:t>总之，“双指探洞一分钟</w:t>
      </w:r>
      <w:r>
        <w:rPr>
          <w:sz w:val="32"/>
          <w:szCs w:val="32"/>
        </w:rPr>
        <w:t>200</w:t>
      </w:r>
      <w:r>
        <w:rPr>
          <w:sz w:val="32"/>
          <w:szCs w:val="32"/>
        </w:rPr>
        <w:t>次”的意义远不止是一个简单的手势，而是包含了一系列的心理健康、身体锻炼以及社交互动等多方面益处。这也是为什么越来越多的人开始关注并尝试这样的活动，从而找到生活中的快乐小挑战，为自己的心灵世界注入新的活力。</w:t>
      </w:r>
      <w:r>
        <w:rPr>
          <w:sz w:val="32"/>
          <w:szCs w:val="32"/>
        </w:rPr>
        <w:t>&lt;/p&gt;&lt;p&gt;&lt;a href = "/doc/624287-</w:t>
      </w:r>
      <w:r>
        <w:rPr>
          <w:sz w:val="32"/>
          <w:szCs w:val="32"/>
        </w:rPr>
        <w:t>双指探洞一分钟</w:t>
      </w:r>
      <w:r>
        <w:rPr>
          <w:sz w:val="32"/>
          <w:szCs w:val="32"/>
        </w:rPr>
        <w:t>200</w:t>
      </w:r>
      <w:r>
        <w:rPr>
          <w:sz w:val="32"/>
          <w:szCs w:val="32"/>
        </w:rPr>
        <w:t>次寻找生活中的快乐小挑战</w:t>
      </w:r>
      <w:r>
        <w:rPr>
          <w:sz w:val="32"/>
          <w:szCs w:val="32"/>
        </w:rPr>
        <w:t>.doc" rel="alternate" download="624287-</w:t>
      </w:r>
      <w:r>
        <w:rPr>
          <w:sz w:val="32"/>
          <w:szCs w:val="32"/>
        </w:rPr>
        <w:t>双指探洞一分钟</w:t>
      </w:r>
      <w:r>
        <w:rPr>
          <w:sz w:val="32"/>
          <w:szCs w:val="32"/>
        </w:rPr>
        <w:t>200</w:t>
      </w:r>
      <w:r>
        <w:rPr>
          <w:sz w:val="32"/>
          <w:szCs w:val="32"/>
        </w:rPr>
        <w:t>次寻找生活中的快乐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