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一段甜蜜的互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文字游戏</w:t>
      </w:r>
      <w:r>
        <w:rPr>
          <w:sz w:val="32"/>
          <w:szCs w:val="32"/>
        </w:rPr>
        <w:t>&lt;/p&gt;&lt;p&gt;&lt;img src="/static-img/l83FrZjtTTkJzNV7ny5Mn9MR9liVX-2dWZPYQL23Rc5FEQBD1M8TOYPLW37oBplV.jpg"&gt;&lt;/p&gt;&lt;p&gt;</w:t>
      </w:r>
      <w:r>
        <w:rPr>
          <w:sz w:val="32"/>
          <w:szCs w:val="32"/>
        </w:rPr>
        <w:t>她每天都在撩我，通过精心挑选的词汇和巧妙构造的话题，她将我们的日常对话转变成了一场语言上的博弈。她的文字游戏充满了创意，每一个字都是精心设计，用以吸引我的注意力，让我无法抗拒地继续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技巧</w:t>
      </w:r>
      <w:r>
        <w:rPr>
          <w:sz w:val="32"/>
          <w:szCs w:val="32"/>
        </w:rPr>
        <w:t>&lt;/p&gt;&lt;p&gt;&lt;img src="/static-img/DwSDVNrngPy8ls8xFuEBqtMR9liVX-2dWZPYQL23Rc50_WZA4n30lrniS5WOLjl8hnjk53bLSm2BttcSkX1FR8GKgsMXtZEM3FblITvb4f6bnPZcf8J5yHjPHyl72iww465ezFg_IqM22-I6VKC6WQ.jpg"&gt;&lt;/p&gt;&lt;p&gt;</w:t>
      </w:r>
      <w:r>
        <w:rPr>
          <w:sz w:val="32"/>
          <w:szCs w:val="32"/>
        </w:rPr>
        <w:t>撩人的技巧不仅仅局限于语言，更是在情感交流中体现出来。她能够准确把握我的情绪，从而调整自己的方式，让我们的交流既有趣又贴近人心。这种能力让人感到温暖，同时也增强了我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中的乐趣</w:t>
      </w:r>
      <w:r>
        <w:rPr>
          <w:sz w:val="32"/>
          <w:szCs w:val="32"/>
        </w:rPr>
        <w:t>&lt;/p&gt;&lt;p&gt;&lt;img src="/static-img/5QcGI8vQ_LYMQkIvUBTBMtMR9liVX-2dWZPYQL23Rc50_WZA4n30lrniS5WOLjl8hnjk53bLSm2BttcSkX1FR8GKgsMXtZEM3FblITvb4f6bnPZcf8J5yHjPHyl72iww465ezFg_IqM22-I6VKC6WQ.jpg"&gt;&lt;/p&gt;&lt;p&gt;</w:t>
      </w:r>
      <w:r>
        <w:rPr>
          <w:sz w:val="32"/>
          <w:szCs w:val="32"/>
        </w:rPr>
        <w:t>她每天都在撩我，这种日常的互动给予了我们无尽的乐趣。在忙碌的一天里，能听到她的声音，就像是一道清泉涌上心头，带给我前所未有的放松与快乐。这种感觉，就像是被一种魔法般地吸引，我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加剧</w:t>
      </w:r>
      <w:r>
        <w:rPr>
          <w:sz w:val="32"/>
          <w:szCs w:val="32"/>
        </w:rPr>
        <w:t>&lt;/p&gt;&lt;p&gt;&lt;img src="/static-img/AjkCDQnz2hwAEaOu6A2hEtMR9liVX-2dWZPYQL23Rc50_WZA4n30lrniS5WOLjl8hnjk53bLSm2BttcSkX1FR8GKgsMXtZEM3FblITvb4f6bnPZcf8J5yHjPHyl72iww465ezFg_IqM22-I6VKC6WQ.jpg"&gt;&lt;/p&gt;&lt;p&gt;</w:t>
      </w:r>
      <w:r>
        <w:rPr>
          <w:sz w:val="32"/>
          <w:szCs w:val="32"/>
        </w:rPr>
        <w:t>随着时间的推移，我们之间的情感联系愈发紧密。她的话语不再仅是简单的玩笑，而是充满了深刻的情感共鸣。我开始意识到，她对于我的关注并不只是表面的，而是从内心里渴望建立起更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逐步形成</w:t>
      </w:r>
      <w:r>
        <w:rPr>
          <w:sz w:val="32"/>
          <w:szCs w:val="32"/>
        </w:rPr>
        <w:t>&lt;/p&gt;&lt;p&gt;&lt;img src="/static-img/1zozsVt-K13fIYN70k3s59MR9liVX-2dWZPYQL23Rc50_WZA4n30lrniS5WOLjl8hnjk53bLSm2BttcSkX1FR8GKgsMXtZEM3FblITvb4f6bnPZcf8J5yHjPHyl72iww465ezFg_IqM22-I6VKC6WQ.jpg"&gt;&lt;/p&gt;&lt;p&gt;</w:t>
      </w:r>
      <w:r>
        <w:rPr>
          <w:sz w:val="32"/>
          <w:szCs w:val="32"/>
        </w:rPr>
        <w:t>通过持续不断的心灵撩拨，她让我渐渐走出了舒适区，向更亲密、更真诚的人际关系迈进。这并非一蹴而就，而是一步一步建立起来的事实证明，那些小小的心跳，都在为我们共同未来的道路铺设着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承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关于“她每天都在撩我”的故事里，我看到了无声却坚定的承诺，以及对未来美好的展望。虽然这样的生活可能不会总是那么轻松，但那份愿意去倾听、去理解和去关爱，是值得珍惜的事情，也是我愿意为之付出一切努力的事物。</w:t>
      </w:r>
      <w:r>
        <w:rPr>
          <w:sz w:val="32"/>
          <w:szCs w:val="32"/>
        </w:rPr>
        <w:t>&lt;/p&gt;&lt;p&gt;&lt;a href = "/doc/624288-</w:t>
      </w:r>
      <w:r>
        <w:rPr>
          <w:sz w:val="32"/>
          <w:szCs w:val="32"/>
        </w:rPr>
        <w:t>她每天都在撩我一段甜蜜的互动总结</w:t>
      </w:r>
      <w:r>
        <w:rPr>
          <w:sz w:val="32"/>
          <w:szCs w:val="32"/>
        </w:rPr>
        <w:t>.doc" rel="alternate" download="624288-</w:t>
      </w:r>
      <w:r>
        <w:rPr>
          <w:sz w:val="32"/>
          <w:szCs w:val="32"/>
        </w:rPr>
        <w:t>她每天都在撩我一段甜蜜的互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