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文本创作从零到英雄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可能成为一名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创作者。所谓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是那些平时不怎么写字的人，在某个特别的时候，拿起笔和纸（或者说是手机里的键盘），开始了自己的文本创作之旅。这篇文章，就是我自己的一次这样的经历。</w:t>
      </w:r>
      <w:r>
        <w:rPr>
          <w:sz w:val="32"/>
          <w:szCs w:val="32"/>
        </w:rPr>
        <w:t>&lt;/p&gt;&lt;p&gt;&lt;img src="/static-img/I2_qOFeWEEI8z6x5x2sycYLLRmGtlLvxxSmBsi__JyHyVFm6XNHmpgbHu7rnkIFc.jpg"&gt;&lt;/p&gt;&lt;p&gt;</w:t>
      </w:r>
      <w:r>
        <w:rPr>
          <w:sz w:val="32"/>
          <w:szCs w:val="32"/>
        </w:rPr>
        <w:t>我从不自称是个爱写东西的人，我更像是一个生活中的观察者，偶尔会有文字的冲动，但这些冲动很快就会被日常琐事挤占。我一直认为自己并没有什么特别的才能去写出能让人记住的话语。但有一天，一种奇异的情感突然涌上心头，我必须找到一个出口来表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尝试一下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打开电脑，打开了文字编辑器，并且定下了一个目标：今天要完成一篇关于我的成长故事。虽然我对自己的文笔并不自信，但这份情感让我坚持下去。我开始敲打键盘，每个字都是那么真实，那么痛切，就像是将内心深处最隐秘的想法带到了光明之中。</w:t>
      </w:r>
      <w:r>
        <w:rPr>
          <w:sz w:val="32"/>
          <w:szCs w:val="32"/>
        </w:rPr>
        <w:t>&lt;/p&gt;&lt;p&gt;&lt;img src="/static-img/LUsJRu_ZXnAjoVxYbuW0j4LLRmGtlLvxxSmBsi__JyEW05mCQvKQXk7fV-LA44mTX6G63z3Xehqq96g0OBECXNdyUo_i14oCpkD3KHnELjRP1VvaA9BuGB3pNiipfEwX.jpg"&gt;&lt;/p&gt;&lt;p&gt;</w:t>
      </w:r>
      <w:r>
        <w:rPr>
          <w:sz w:val="32"/>
          <w:szCs w:val="32"/>
        </w:rPr>
        <w:t>随着时间流逝，这篇文章渐渐地成形，它记录了我的点点滴滴，从无知到醒觉，从懵懂到坚定。每当我停下来思考是否真的能够做得好时，都会回忆起那些曾经无法言说的瞬间，以及那些即使现在也难以言说的回忆。在这个过程中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的朋友，也是我灵魂的声音的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篇文章结束的时候，我感觉心里轻松多了。那是一种超越语言能力、超越技巧和风格的满足感，是一种纯粹的情感表达。当你用心去创造，你会发现，即使你不是专业人士，你也可以通过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讲述你的故事，让世界看到你的真实面貌。</w:t>
      </w:r>
      <w:r>
        <w:rPr>
          <w:sz w:val="32"/>
          <w:szCs w:val="32"/>
        </w:rPr>
        <w:t>&lt;/p&gt;&lt;p&gt;&lt;img src="/static-img/CeOyoP0AjbRG53H-E15RaYLLRmGtlLvxxSmBsi__JyEW05mCQvKQXk7fV-LA44mTX6G63z3Xehqq96g0OBECXNdyUo_i14oCpkD3KHnELjRP1VvaA9BuGB3pNiipfEwX.jpg"&gt;&lt;/p&gt;&lt;p&gt;</w:t>
      </w:r>
      <w:r>
        <w:rPr>
          <w:sz w:val="32"/>
          <w:szCs w:val="32"/>
        </w:rPr>
        <w:t>所以，不管你是谁，无论你的文字水平如何，如果有时候需要找个出口来表达你的情绪或思想，请不要犹豫——就像我一样，用手指在屏幕上跳跃，用心在文字之间跳跃。你可能不知道，但那个时候，你正在成为一个小小但又强大的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勇敢者。</w:t>
      </w:r>
      <w:r>
        <w:rPr>
          <w:sz w:val="32"/>
          <w:szCs w:val="32"/>
        </w:rPr>
        <w:t>&lt;/p&gt;&lt;p&gt;&lt;a href = "/doc/624289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文本创作从零到英雄的奇妙之旅</w:t>
      </w:r>
      <w:r>
        <w:rPr>
          <w:sz w:val="32"/>
          <w:szCs w:val="32"/>
        </w:rPr>
        <w:t>.doc" rel="alternate" download="624289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文本创作从零到英雄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