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痛苦的边缘着迷阿司匹林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的缝隙，洒在一位年轻人的书桌上。他的目光不由自主地被眼前的字句吸引，他的手指无意识间划过键盘，每一次按键都像是解锁了一个隐藏的世界。他正在寻找着迷阿司匹林全文免费阅读。</w:t>
      </w:r>
      <w:r>
        <w:rPr>
          <w:sz w:val="32"/>
          <w:szCs w:val="32"/>
        </w:rPr>
        <w:t>&lt;/p&gt;&lt;p&gt;&lt;img src="/static-img/BdzNJmQX3egx6lRKPvPJIgmnT-EC5_06P3PTJXhnh-gSVlwAgegLEe_2frYeX8vq.jpg"&gt;&lt;/p&gt;&lt;p&gt;</w:t>
      </w:r>
      <w:r>
        <w:rPr>
          <w:sz w:val="32"/>
          <w:szCs w:val="32"/>
        </w:rPr>
        <w:t>迷失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年轻人曾经是一个充满活力的大学生，但是在一次意外的车祸之后，他的人生轨迹发生了巨大的转变。手术、恢复期和长时间的药物治疗让他对生活失去了兴趣。而当他偶然间读到关于“着迷阿司匹林”的文章时，他仿佛看到了希望。这篇文章并没有直接提到“着迷阿司匹林全文免费阅读”，但它触动了他的心弦，让他渴望了解更多。</w:t>
      </w:r>
      <w:r>
        <w:rPr>
          <w:sz w:val="32"/>
          <w:szCs w:val="32"/>
        </w:rPr>
        <w:t>&lt;/p&gt;&lt;p&gt;&lt;img src="/static-img/YJQZG0oBUFtQ0_7vSillugmnT-EC5_06P3PTJXhnh-g9aOdRhqOGcKgzxQ5uVQ7roXOStFrRHTBB1CWYMVCR9ZzqTZ9QSz1KVb8Y_0-pIUJDmk2Fx37ujppFjQvGzS8U35vsB0Rhndvf6kuBwBtkzw.jpg"&gt;&lt;/p&gt;&lt;p&gt;</w:t>
      </w:r>
      <w:r>
        <w:rPr>
          <w:sz w:val="32"/>
          <w:szCs w:val="32"/>
        </w:rPr>
        <w:t>书籍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翻阅各种关于心理健康和治愈故事的小说，这些书籍中充满了对痛苦的深刻理解，以及如何通过写作来逃离现实世界的一种方法。在这些故事中，有一些人物因无法摆脱药物依赖而变得依赖于一种名为“阿司匹林”的药物。虽然这些故事并不直接涉及“着迷阿司匹林全文免费阅读”，但它们给予了他勇气去面对自己的问题。</w:t>
      </w:r>
      <w:r>
        <w:rPr>
          <w:sz w:val="32"/>
          <w:szCs w:val="32"/>
        </w:rPr>
        <w:t>&lt;/p&gt;&lt;p&gt;&lt;img src="/static-img/jWpxuQb9sK0IytMAKexY8gmnT-EC5_06P3PTJXhnh-g9aOdRhqOGcKgzxQ5uVQ7roXOStFrRHTBB1CWYMVCR9ZzqTZ9QSz1KVb8Y_0-pIUJDmk2Fx37ujppFjQvGzS8U35vsB0Rhndvf6kuBwBtkzw.jpg"&gt;&lt;/p&gt;&lt;p&gt;</w:t>
      </w:r>
      <w:r>
        <w:rPr>
          <w:sz w:val="32"/>
          <w:szCs w:val="32"/>
        </w:rPr>
        <w:t>全文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本名为《追逐痛苦》的书中，作者详细描述了一段关于“着迷阿司匹林”的章节。这是一段沉重的情感戏剧，它讲述的是一个人因为身体和精神上的折磨，而开始依赖于药物，最终却陷入更深层次的问题。当这个年轻人读完这段章节时，他的心里涌起了一股强烈的情感波动。那些文字似乎是为了他量身定制，正如同每个人内心深处都有自己独特的声音一样。</w:t>
      </w:r>
      <w:r>
        <w:rPr>
          <w:sz w:val="32"/>
          <w:szCs w:val="32"/>
        </w:rPr>
        <w:t>&lt;/p&gt;&lt;p&gt;&lt;img src="/static-img/7DBcjZ9esDVm6rKPS2Y5kQmnT-EC5_06P3PTJXhnh-g9aOdRhqOGcKgzxQ5uVQ7roXOStFrRHTBB1CWYMVCR9ZzqTZ9QSz1KVb8Y_0-pIUJDmk2Fx37ujppFjQvGzS8U35vsB0Rhndvf6kuBwBtkzw.jpg"&gt;&lt;/p&gt;&lt;p&gt;</w:t>
      </w:r>
      <w:r>
        <w:rPr>
          <w:sz w:val="32"/>
          <w:szCs w:val="32"/>
        </w:rPr>
        <w:t>向往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这个年轻人更加投入到了探索自己内心世界的过程。他开始记录下自己的想法和感受，用笔尖蘸取墨水，将那些混乱的情绪化作文字。在这个过程中，他渐渐地发现，那些曾经让他感到束缚的手脚，如今已经变得灵活多端，不再限制他的创造力。他明白，那些关于“着迷”、“依赖”以及从痛苦走向自由的话题，都成为了通往自我救赎之路上的宝贵财富。</w:t>
      </w:r>
      <w:r>
        <w:rPr>
          <w:sz w:val="32"/>
          <w:szCs w:val="32"/>
        </w:rPr>
        <w:t>&lt;/p&gt;&lt;p&gt;&lt;img src="/static-img/X_d6quOoJhgfaBH_p2HpnQmnT-EC5_06P3PTJXhnh-g9aOdRhqOGcKgzxQ5uVQ7roXOStFrRHTBB1CWYMVCR9ZzqTZ9QSz1KVb8Y_0-pIUJDmk2Fx37ujppFjQvGzS8U35vsB0Rhndvf6kuBwBtkz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许是一种奇妙的心理状态，当我们深陷其中时，我们仿佛能看到生命另一面的景色。但真正重要的是，我们如何从那样的状态中走出来，并用我们的智慧和勇气将其转化为成长的一部分。这位年轻人现在知道，无论未来会带来什么困难，只要有一颗愿意探索、学习、成长的心，就能够找到属于自己的道路，即使是在那个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著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也能找到出路，从而实现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是指文学作品，而是指生命中的每一步都是值得回味和思考的一个体验。</w:t>
      </w:r>
      <w:r>
        <w:rPr>
          <w:sz w:val="32"/>
          <w:szCs w:val="32"/>
        </w:rPr>
        <w:t>&lt;/p&gt;&lt;p&gt;&lt;a href = "/doc/624320-</w:t>
      </w:r>
      <w:r>
        <w:rPr>
          <w:sz w:val="32"/>
          <w:szCs w:val="32"/>
        </w:rPr>
        <w:t>追逐痛苦的边缘着迷阿司匹林全文免费阅读</w:t>
      </w:r>
      <w:r>
        <w:rPr>
          <w:sz w:val="32"/>
          <w:szCs w:val="32"/>
        </w:rPr>
        <w:t>.doc" rel="alternate" download="624320-</w:t>
      </w:r>
      <w:r>
        <w:rPr>
          <w:sz w:val="32"/>
          <w:szCs w:val="32"/>
        </w:rPr>
        <w:t>追逐痛苦的边缘着迷阿司匹林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