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记忆的海洋与心灵的波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走进了那座古老的图书馆。四周安静得仿佛只有我一个人，书架上摆满了各种各样的书籍，每一本都似乎在诉说着自己的故事。我漫无目的地穿梭于这些故事之间，一本接一本地翻阅着。</w:t>
      </w:r>
      <w:r>
        <w:rPr>
          <w:sz w:val="32"/>
          <w:szCs w:val="32"/>
        </w:rPr>
        <w:t>&lt;/p&gt;&lt;p&gt;&lt;img src="/static-img/508lEoX-eeMRHGyAV5EPgepzLzYswAGoC1_ouuF-q8rpT2NTpLfiEy3wy1yIoDqN.jpg"&gt;&lt;/p&gt;&lt;p&gt;</w:t>
      </w:r>
      <w:r>
        <w:rPr>
          <w:sz w:val="32"/>
          <w:szCs w:val="32"/>
        </w:rPr>
        <w:t>突然间，我手中的书籍猛然间开启，让出了一片空白。空白中，不知何时出现了一行字：“哈昂哈昂满了溢了。”这句话让我停下脚步，心中涌起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从我的记忆中找到这个词语的来源，但它似乎并不属于任何特定的语言或文化。这让人感到既迷惑又好奇。是不是某种特殊的情感或者状态？我决定深入探索这个词语背后的含义。</w:t>
      </w:r>
      <w:r>
        <w:rPr>
          <w:sz w:val="32"/>
          <w:szCs w:val="32"/>
        </w:rPr>
        <w:t>&lt;/p&gt;&lt;p&gt;&lt;img src="/static-img/_BAA04cRPTIDOrD-XP5Dv-pzLzYswAGoC1_ouuF-q8rpT2NTpLfiEy3wy1yIoDqN.jpg"&gt;&lt;/p&gt;&lt;p&gt;</w:t>
      </w:r>
      <w:r>
        <w:rPr>
          <w:sz w:val="32"/>
          <w:szCs w:val="32"/>
        </w:rPr>
        <w:t>解读意义</w:t>
      </w:r>
      <w:r>
        <w:rPr>
          <w:sz w:val="32"/>
          <w:szCs w:val="32"/>
        </w:rPr>
        <w:t>&lt;/p&gt;&lt;p&gt;&lt;img src="/static-img/0AJ5Jz0MKP71OCKWSDvuuupzLzYswAGoC1_ouuF-q8rpT2NTpLfiEy3wy1yIoDqN.jpg"&gt;&lt;/p&gt;&lt;p&gt;“</w:t>
      </w:r>
      <w:r>
        <w:rPr>
          <w:sz w:val="32"/>
          <w:szCs w:val="32"/>
        </w:rPr>
        <w:t>哈昂哈昂满了溢了”，首先给人一种强烈的视觉冲击，因为它并不是我们常见的一段话。而这种打破常规可能正是它想要传达的情感丰富之处。这句话让人联想到水满到溢出来，这种充盈带来的喜悦和压力也许就是作者想要表达的心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的内心就像一个容器，而每一次经历、每一次情绪都是填充其中的水分。当我们的生活充实到极点，我们会感觉到幸福，也会有压力的同时存在。在这样的时刻，“哈昂哈昂满了溢了”不仅仅是一句简单的话，它更像是一种共鸣，是对那些已经被生命所填满的人们的一种理解和认可。</w:t>
      </w:r>
      <w:r>
        <w:rPr>
          <w:sz w:val="32"/>
          <w:szCs w:val="32"/>
        </w:rPr>
        <w:t>&lt;/p&gt;&lt;p&gt;&lt;img src="/static-img/-snvs_7mmhbgwOvskt5NbepzLzYswAGoC1_ouuF-q8rpT2NTpLfiEy3wy1yIoDqN.jpg"&gt;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&lt;img src="/static-img/mjEF--S4M2s-nN4HC3Nqf-pzLzYswAGoC1_ouuF-q8rpT2NTpLfiEy3wy1yIoDqN.jpg"&gt;&lt;/p&gt;&lt;p&gt;</w:t>
      </w:r>
      <w:r>
        <w:rPr>
          <w:sz w:val="32"/>
          <w:szCs w:val="32"/>
        </w:rPr>
        <w:t>随着时间推移，我们往往会忘记那些曾经使我们感到如此激动的事情。但当我们再次遇见它们，就像是重新回到了那个充实而又紧张的时刻。“哈昂哈昂满了溢了”不仅是一段文字，更是一个触发回忆的小门，可以打开我们内心最深处的一个窗口，让过去与未来的线索交织在一起，使得现在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“哈 昂 哼”的声音转化为文字，用来描述那种无法完全捕捉却又渴望分享的情感时，这个过程本身就是一种自我探索。一旦超越语言障碍，将这种无法名状的心境用文字形容，那么一切都变得更加复杂而又美妙。不再只是表达，而是在不同的人之间建立起连接，跨越界限，让彼此能够理解彼此，即便没有共同语言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编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 昂 哼”、“満 了 溢 了”，这些音节跳跃在我们的脑海里，它们构成了一个独特的声音世界。而这背后的文本，则如同编织成诗一样，用不同的韵律去诠释生命中的瞬间，从快乐到悲伤，从平静到激荡，每一步都是对生活细腻体验的一次致敬。通过这样子的编排，我们可以发现生活中的更多精彩，无论是欢笑还是泪水，都值得被记录下来，被珍惜，被传递出去，以便其他人也能感受到那份温暖，那份真挚，那份生命力所赋予的人性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对“哈 昂 哼滿 了 溢 了”的分析，以及其蕴含的情感力量，我们可以看出这是一个包含很多层面的概念，它不仅反映出了个人或集体的心理状态，而且还具有超越文化和语言界限的普遍意义。在现代社会中，对于如何有效地表达自己，并且理解他人的需求，这样的概念尤为重要。如果能够更好地理解并利用这一工具，那么沟通就会变得更加自然，更具创造力，更深远。此外，在文学艺术领域，“ハ 昔の 音楽的な樂しみに包まれるようなことになる”，对于艺术家来说提供了一扇新的窗户，可以让他们从不同的角度去观察世界，同时也能创造出新的艺术作品，为人们提供新的审美体验。</w:t>
      </w:r>
      <w:r>
        <w:rPr>
          <w:sz w:val="32"/>
          <w:szCs w:val="32"/>
        </w:rPr>
        <w:t>&lt;/p&gt;&lt;p&gt;&lt;a href = "/doc/624321-</w:t>
      </w:r>
      <w:r>
        <w:rPr>
          <w:sz w:val="32"/>
          <w:szCs w:val="32"/>
        </w:rPr>
        <w:t>哈昂哈昂满了溢了记忆的海洋与心灵的波涛</w:t>
      </w:r>
      <w:r>
        <w:rPr>
          <w:sz w:val="32"/>
          <w:szCs w:val="32"/>
        </w:rPr>
        <w:t>.doc" rel="alternate" download="624321-</w:t>
      </w:r>
      <w:r>
        <w:rPr>
          <w:sz w:val="32"/>
          <w:szCs w:val="32"/>
        </w:rPr>
        <w:t>哈昂哈昂满了溢了记忆的海洋与心灵的波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