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意清晰的告白当爱变疏离时的真实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话语就像锋利的刀片，能够一刀切开人心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别躲了，我不喜欢你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句话，就像是划破了曾经温暖但现在已经变得冰冷的人际关系。</w:t>
      </w:r>
      <w:r>
        <w:rPr>
          <w:sz w:val="32"/>
          <w:szCs w:val="32"/>
        </w:rPr>
        <w:t>&lt;/p&gt;&lt;p&gt;&lt;img src="/static-img/FHtlkEIhv2V3DUd4HBMKHkZ7LHPi5EKkBpPcySXb2vU3iXSzorZxc3AvPl31vTb3.jpg"&gt;&lt;/p&gt;&lt;p&gt;</w:t>
      </w:r>
      <w:r>
        <w:rPr>
          <w:sz w:val="32"/>
          <w:szCs w:val="32"/>
        </w:rPr>
        <w:t>首先，这句话背后的痛苦是多么深沉。当我们说出这四个字来，是因为内心已经承受不住对方再次忽略、再次伤害。每一次尝试接近，都被冷漠的目光所拒绝，每一次温柔的话语，都被无情地回避。这份挫败感和失望感，让我们不得不做出一个决定——停止这种自欺欺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句话表达的是一种解脱。在过去，我们可能为了对方而改变自己，为了让关系更好，而牺牲自己的幸福。但随着时间的流逝，我们开始意识到，这种牺牲并没有带来任何正面的结果。相反，它只加剧了我们的悲伤和孤独。所以，当我们说出这句话的时候，也是在告诉自己，不要再继续为那些不能给予爱的人付出。</w:t>
      </w:r>
      <w:r>
        <w:rPr>
          <w:sz w:val="32"/>
          <w:szCs w:val="32"/>
        </w:rPr>
        <w:t>&lt;/p&gt;&lt;p&gt;&lt;img src="/static-img/UigqpIfcj6W0xcRONNW5gkZ7LHPi5EKkBpPcySXb2vU3iXSzorZxc3AvPl31vTb3.jpg"&gt;&lt;/p&gt;&lt;p&gt;</w:t>
      </w:r>
      <w:r>
        <w:rPr>
          <w:sz w:val="32"/>
          <w:szCs w:val="32"/>
        </w:rPr>
        <w:t>此外，这句词汇也是一种警示。当我们发现自己在不断地寻求他人的认可，却总是感到空虚时，我们应该停下来思考问题所在。如果是因为缺乏自我价值感，那么这是需要通过自我提升和成长来解决的问题；如果是因为真正意义上的爱与被爱缺失，那么或许该重新审视当前的人际圈子，看看是否有更合适的人等待着我们去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这句话也是对过去的一种释放。当两个人之间的情感开始退化，彼此之间都无法找到共鸣时，只能接受这一现实，并且勇敢地面对它。这就像是一场生死战役中的撤退，只有这样才能保全自己的生命，为将来的可能性留下空间。</w:t>
      </w:r>
      <w:r>
        <w:rPr>
          <w:sz w:val="32"/>
          <w:szCs w:val="32"/>
        </w:rPr>
        <w:t>&lt;/p&gt;&lt;p&gt;&lt;img src="/static-img/3I8kPknBNi0dYjmFkV5JwkZ7LHPi5EKkBpPcySXb2vU3iXSzorZxc3AvPl31vTb3.jpg"&gt;&lt;/p&gt;&lt;p&gt;</w:t>
      </w:r>
      <w:r>
        <w:rPr>
          <w:sz w:val="32"/>
          <w:szCs w:val="32"/>
        </w:rPr>
        <w:t>最后，对于那些还未意识到这些信息的人来说，这句词汇是一个提醒。一旦察觉到了某段关系中的问题，不要犹豫，不要逃避，要直面它们，要勇敢地说出来。不论结局如何，最重要的是，你可以选择属于你的生活，而不是一直迷失在别人的世界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别躲了，我不喜欢你了”这四个字，是一个转折点，它标志着一种旧日情缘结束，同时也是新篇章开始的信号。在这个过程中，无论遇到什么样的挑战，都请相信自己的感觉，用最真的声音去呼唤属于自己的未来。</w:t>
      </w:r>
      <w:r>
        <w:rPr>
          <w:sz w:val="32"/>
          <w:szCs w:val="32"/>
        </w:rPr>
        <w:t>&lt;/p&gt;&lt;p&gt;&lt;img src="/static-img/f1wSKOBKTedHm-I4QClAQkZ7LHPi5EKkBpPcySXb2vU3iXSzorZxc3AvPl31vTb3.jpg"&gt;&lt;/p&gt;&lt;p&gt;&lt;a href = "/doc/624329-</w:t>
      </w:r>
      <w:r>
        <w:rPr>
          <w:sz w:val="32"/>
          <w:szCs w:val="32"/>
        </w:rPr>
        <w:t>心意清晰的告白当爱变疏离时的真实对话</w:t>
      </w:r>
      <w:r>
        <w:rPr>
          <w:sz w:val="32"/>
          <w:szCs w:val="32"/>
        </w:rPr>
        <w:t>.doc" rel="alternate" download="624329-</w:t>
      </w:r>
      <w:r>
        <w:rPr>
          <w:sz w:val="32"/>
          <w:szCs w:val="32"/>
        </w:rPr>
        <w:t>心意清晰的告白当爱变疏离时的真实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