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分界线他轻轻地把你与我隔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形的，却能触动人心。比如一道光，一个声音，或是一种感觉，它们可以瞬间改变一切。今天，我想讲述这样一个故事，是关于分离和选择的一个故事。</w:t>
      </w:r>
      <w:r>
        <w:rPr>
          <w:sz w:val="32"/>
          <w:szCs w:val="32"/>
        </w:rPr>
        <w:t>&lt;/p&gt;&lt;p&gt;&lt;img src="/static-img/JDRJ7MSRCz-no4MYl7_2kI16W3yUnnENmupE07SA22ti0FkPo7l6CDiC6nwch4BG.png"&gt;&lt;/p&gt;&lt;p&gt;</w:t>
      </w:r>
      <w:r>
        <w:rPr>
          <w:sz w:val="32"/>
          <w:szCs w:val="32"/>
        </w:rPr>
        <w:t>他轻轻地把你与我隔开了，这句话仿佛是一面镜子，在它前面，我们看到的是自己的影子，但也映射出我们之间不可跨越的鸿沟。他们曾经并肩而立，如同一条河流，一起蜿蜒向前，但现在却被一道微不足道的小溪给切断了。这小溪，不是宽阔的大海，也不是深邃的大洋，而是一个看似不起眼的小水流，却足以阻止两个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他”，他的存在，让我们不得不停下脚步，回望过去。那时候，他们三个人好像是世界上的所有人，他们笑着、哭着、一起成长。但随着时间的推移，他开始变得遥不可及，就像那小溪一样，逐渐成为他们之间不可逾越的障碍。</w:t>
      </w:r>
      <w:r>
        <w:rPr>
          <w:sz w:val="32"/>
          <w:szCs w:val="32"/>
        </w:rPr>
        <w:t>&lt;/p&gt;&lt;p&gt;&lt;img src="/static-img/qNU3Cpz_ejUuv2TEc_o9XY16W3yUnnENmupE07SA22vPE3koT6JE4pjB6_4LsMuT3i3mLw1S_b4LQVZ2YcqIIfqcNPh8Ex00QLuPHoR_V01OBuvDi1G3uCYZyU2WZ9Ue.jpg"&gt;&lt;/p&gt;&lt;p&gt;</w:t>
      </w:r>
      <w:r>
        <w:rPr>
          <w:sz w:val="32"/>
          <w:szCs w:val="32"/>
        </w:rPr>
        <w:t>每当夜幕降临，他总会独自一人坐在河边，那股孤寂的情绪让他的心灵变得更加敏感。他知道自己不能再继续这样下去，因为那对她来说可能意味着失去。而对我来说，她就是生命中最宝贵的一部分，如果失去了她，那将是我生命中最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做出了决定。他决定用一种方式来表达自己的决意——用行动，用实际行动告诉她和我，他已经做好了准备，要为我们的关系划清界限。他并不强迫，也不会强硬，只是在那个特别的时候，用力</w:t>
      </w:r>
      <w:r>
        <w:rPr>
          <w:sz w:val="32"/>
          <w:szCs w:val="32"/>
        </w:rPr>
        <w:t>lessly</w:t>
      </w:r>
      <w:r>
        <w:rPr>
          <w:sz w:val="32"/>
          <w:szCs w:val="32"/>
        </w:rPr>
        <w:t>拉开彼此紧握的手，让我们两个人的世界各自独立起来，从此以后，我们只能相视而泣，而不能再像以前那样携手共进。</w:t>
      </w:r>
      <w:r>
        <w:rPr>
          <w:sz w:val="32"/>
          <w:szCs w:val="32"/>
        </w:rPr>
        <w:t>&lt;/p&gt;&lt;p&gt;&lt;img src="/static-img/7hjIKRTgev5iU3jX0vsMko16W3yUnnENmupE07SA22vPE3koT6JE4pjB6_4LsMuT3i3mLw1S_b4LQVZ2YcqIIfqcNPh8Ex00QLuPHoR_V01OBuvDi1G3uCYZyU2WZ9Ue.jpg"&gt;&lt;/p&gt;&lt;p&gt;</w:t>
      </w:r>
      <w:r>
        <w:rPr>
          <w:sz w:val="32"/>
          <w:szCs w:val="32"/>
        </w:rPr>
        <w:t>这样的分离，没有太多言语，没有太多情感纠葛，只有那份坚定的决心和深刻的情感。在某个早晨，当阳光照耀在小溪旁时，他们三人相遇。当时，你真的愿意给我吗？这个问题似乎永远没有答案，因为答案就在于你的选择，以及那个“他”所作出的选择。在这个过程中，每个人的内心都充满了疑问：“为什么要这样？”“是否真的必要？”但同时也有人找到了答案：“因为爱。”因为真正爱的人，即使放弃也愿意给予对方自由，因为只有这样才能让对方幸福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他”用他的方式，把你们俩从我的生活中拽走了。我不知道未来会如何，但是我相信，无论结果如何，都会有一个地方属于我们三个。或许，在那里，我们能够找到属于自己的方向，再次重逢，也许只是在梦里见到彼此。但有一点确定，就是现在，这条路只适合一个人走，并且每一步都需要勇气和力量去承受。</w:t>
      </w:r>
      <w:r>
        <w:rPr>
          <w:sz w:val="32"/>
          <w:szCs w:val="32"/>
        </w:rPr>
        <w:t>&lt;/p&gt;&lt;p&gt;&lt;img src="/static-img/V31gwwcKIyzhK0lMwScrQ416W3yUnnENmupE07SA22vPE3koT6JE4pjB6_4LsMuT3i3mLw1S_b4LQVZ2YcqIIfqcNPh8Ex00QLuPHoR_V01OBuvDi1G3uCYZyU2WZ9Ue.jpg"&gt;&lt;/p&gt;&lt;p&gt;&lt;a href = "/doc/624344-</w:t>
      </w:r>
      <w:r>
        <w:rPr>
          <w:sz w:val="32"/>
          <w:szCs w:val="32"/>
        </w:rPr>
        <w:t>温柔的分界线他轻轻地把你与我隔开了</w:t>
      </w:r>
      <w:r>
        <w:rPr>
          <w:sz w:val="32"/>
          <w:szCs w:val="32"/>
        </w:rPr>
        <w:t>.doc" rel="alternate" download="624344-</w:t>
      </w:r>
      <w:r>
        <w:rPr>
          <w:sz w:val="32"/>
          <w:szCs w:val="32"/>
        </w:rPr>
        <w:t>温柔的分界线他轻轻地把你与我隔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