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谜他总是在我回娘家时迷住我的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画面</w:t>
      </w:r>
      <w:r>
        <w:rPr>
          <w:sz w:val="32"/>
          <w:szCs w:val="32"/>
        </w:rPr>
        <w:t>&lt;/p&gt;&lt;p&gt;&lt;img src="/static-img/IXAoZlrr5By0ZjzX-qx7OepzLzYswAGoC1_ouuF-q8rpT2NTpLfiEy3wy1yIoDqN.jpg"&gt;&lt;/p&gt;&lt;p&gt;</w:t>
      </w:r>
      <w:r>
        <w:rPr>
          <w:sz w:val="32"/>
          <w:szCs w:val="32"/>
        </w:rPr>
        <w:t>每当我踏上归途的那一刻，心中便充满了期待与忧虑。期待的是能在亲人身边共享温馨的时光，而忧虑则是关于那个男人，他总是在我回娘家时迷住我的母亲。我记得第一次发生这种事的时候，我还很年轻，不懂世间百态，但随着时间的流逝，我开始意识到这个男人对我妈的影响越来越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的变化</w:t>
      </w:r>
      <w:r>
        <w:rPr>
          <w:sz w:val="32"/>
          <w:szCs w:val="32"/>
        </w:rPr>
        <w:t>&lt;/p&gt;&lt;p&gt;&lt;img src="/static-img/m00s4fkH-8Q2s6tuW_GaXupzLzYswAGoC1_ouuF-q8rpT2NTpLfiEy3wy1yIoDqN.jpg"&gt;&lt;/p&gt;&lt;p&gt;</w:t>
      </w:r>
      <w:r>
        <w:rPr>
          <w:sz w:val="32"/>
          <w:szCs w:val="32"/>
        </w:rPr>
        <w:t>他似乎拥有某种不可抗拒的魅力，一旦出现，他就能迅速占据整个家庭聚会的话题。他的一举一动都显得那么吸引人，让人们忍不住去关注和讨论。我注意到，每当他出现在我们家的客厅里，空气中仿佛充满了一种无形的磁场，无论是大人还是小孩，都无法避免被他的存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理状态</w:t>
      </w:r>
      <w:r>
        <w:rPr>
          <w:sz w:val="32"/>
          <w:szCs w:val="32"/>
        </w:rPr>
        <w:t>&lt;/p&gt;&lt;p&gt;&lt;img src="/static-img/v3Ekr4mIW8qAqooONHxgf-pzLzYswAGoC1_ouuF-q8rpT2NTpLfiEy3wy1yIoDqN.jpg"&gt;&lt;/p&gt;&lt;p&gt;</w:t>
      </w:r>
      <w:r>
        <w:rPr>
          <w:sz w:val="32"/>
          <w:szCs w:val="32"/>
        </w:rPr>
        <w:t>回娘家每次他都搞我妈，这句话如同一个沉重的情结永远悬挂在我们之间。起初，我以为这只是个笑话或者说法，但随着时间推移，我发现这是真的。在他出现之后，我的母亲变得更加神秘和优雅，她开始参加各种社交活动，与以前相比，有明显不同。而且，她对于生活中的许多事情也变得更为开放和乐观，这让我感到既奇怪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变迁</w:t>
      </w:r>
      <w:r>
        <w:rPr>
          <w:sz w:val="32"/>
          <w:szCs w:val="32"/>
        </w:rPr>
        <w:t>&lt;/p&gt;&lt;p&gt;&lt;img src="/static-img/Kkht03ugcqxp-LwwXZh4RupzLzYswAGoC1_ouuF-q8rpT2NTpLfiEy3wy1yIoDqN.jpg"&gt;&lt;/p&gt;&lt;p&gt;</w:t>
      </w:r>
      <w:r>
        <w:rPr>
          <w:sz w:val="32"/>
          <w:szCs w:val="32"/>
        </w:rPr>
        <w:t>虽然他的加入让我们的生活多了些许活力，但它同时也带来了新的挑战。原先大家庭中曾经温馨而宁静，现在却常常因为一些无关紧要的小事产生分歧。我尝试理解他们为什么会这样，但是无论如何，也不能改变现实——家庭已经不再是我曾经熟悉的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努力寻找答案</w:t>
      </w:r>
      <w:r>
        <w:rPr>
          <w:sz w:val="32"/>
          <w:szCs w:val="32"/>
        </w:rPr>
        <w:t>&lt;/p&gt;&lt;p&gt;&lt;img src="/static-img/zOVOLCwe9hCYWknavmOdDupzLzYswAGoC1_ouuF-q8rpT2NTpLfiEy3wy1yIoDqN.jpg"&gt;&lt;/p&gt;&lt;p&gt;</w:t>
      </w:r>
      <w:r>
        <w:rPr>
          <w:sz w:val="32"/>
          <w:szCs w:val="32"/>
        </w:rPr>
        <w:t>为了解决这些问题，我们决定进行一次深入探讨。这是一次长达几个小时的大谈特谈，我们从各自角度剖析这一切究竟发生了什么？最终，我们达成了一点共识：改变必须来自于我们自己，而不是外界因素。但是，即使如此，那个男人依然是一个难以忽视的问题，他在我们生活中的位置已经根深蒂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诸多挑战，但我们的家族并没有放弃希望。通过不断地沟通与交流，我们逐渐学会接受变化，并试图将其转化为积极向上的力量。那个人或许确实给予了我们很多快乐，但是最终真正重要的是保持家庭成员间彼此的情感联系。在未来的日子里，无论怎样变迁，只要爱意不减，就有可能克服一切困难继续前行。</w:t>
      </w:r>
      <w:r>
        <w:rPr>
          <w:sz w:val="32"/>
          <w:szCs w:val="32"/>
        </w:rPr>
        <w:t>&lt;/p&gt;&lt;p&gt;&lt;a href = "/doc/624356-</w:t>
      </w:r>
      <w:r>
        <w:rPr>
          <w:sz w:val="32"/>
          <w:szCs w:val="32"/>
        </w:rPr>
        <w:t>家庭之谜他总是在我回娘家时迷住我的母亲</w:t>
      </w:r>
      <w:r>
        <w:rPr>
          <w:sz w:val="32"/>
          <w:szCs w:val="32"/>
        </w:rPr>
        <w:t>.doc" rel="alternate" download="624356-</w:t>
      </w:r>
      <w:r>
        <w:rPr>
          <w:sz w:val="32"/>
          <w:szCs w:val="32"/>
        </w:rPr>
        <w:t>家庭之谜他总是在我回娘家时迷住我的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