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豆漫步在忘忧草的盛开之中寻觅着老狼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着一片名为忘忧草的地方，那里的草丛被誉为治愈心灵之苦的神奇植物。传说中，只要踏入这片土地，每个人都会获得解脱，忘却过去的痛苦和烦恼。在这个地方，还有一个隐秘的小区叫做老狼一区，它以其独特的风格和深厚的历史而闻名。这里不仅拥有美丽的自然风光，更有着丰富多彩的人文景观。</w:t>
      </w:r>
      <w:r>
        <w:rPr>
          <w:sz w:val="32"/>
          <w:szCs w:val="32"/>
        </w:rPr>
        <w:t>&lt;/p&gt;&lt;p&gt;&lt;img src="/static-img/orgyfSuRtg0LKqT-z9XOflX7-rXmKMHb00v6iE1CZ-4Td6uS_vxR0u9FMAUgmlgy.jpg"&gt;&lt;/p&gt;&lt;p&gt;</w:t>
      </w:r>
      <w:r>
        <w:rPr>
          <w:sz w:val="32"/>
          <w:szCs w:val="32"/>
        </w:rPr>
        <w:t>老狼的一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是一位传奇人物，他曾经是一个游走于人间与鬼域之间的大侠。在他的一生中，收集了许多宝贵的情感和智慧。他最终选择在忘忧草旁边建立了自己的小区，以便能够更好地保护这一块神奇的地球，同时也希望让更多的人能享受到这里带来的宁静与平和。</w:t>
      </w:r>
      <w:r>
        <w:rPr>
          <w:sz w:val="32"/>
          <w:szCs w:val="32"/>
        </w:rPr>
        <w:t>&lt;/p&gt;&lt;p&gt;&lt;img src="/static-img/vlPPXx7bFQ5ln-KhvBDSuVX7-rXmKMHb00v6iE1CZ-7AiuwGmOWSQof23Jzbc2mqllKJvjSqC28jwxR7a8Dm3WRR47jlQ76LHP8mKJS3SRxjhT6Ku8J1aAr9yBo2PWba1T8TWy4c9B4Gs4DrOVxY6Ars6i2nLjWNhN1y4NTkaOdyZk_oGal-infeOCmlDnW2.jpg"&gt;&lt;/p&gt;&lt;p&gt;</w:t>
      </w:r>
      <w:r>
        <w:rPr>
          <w:sz w:val="32"/>
          <w:szCs w:val="32"/>
        </w:rPr>
        <w:t>忘忧草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忘忧草，有很多传说，但真正理解它背后的奥秘并不容易。据说，这种植物具有特殊的能量，可以吸取人们内心深处积累的心结，然后转化成温暖如同阳光般纯净无暇的事物。这使得它成为了寻找精神安慰、逃避现实困境的人们永恒追求目标。</w:t>
      </w:r>
      <w:r>
        <w:rPr>
          <w:sz w:val="32"/>
          <w:szCs w:val="32"/>
        </w:rPr>
        <w:t>&lt;/p&gt;&lt;p&gt;&lt;img src="/static-img/wrqfGjwPdEjbh0WtkeSsrVX7-rXmKMHb00v6iE1CZ-7AiuwGmOWSQof23Jzbc2mqllKJvjSqC28jwxR7a8Dm3WRR47jlQ76LHP8mKJS3SRxjhT6Ku8J1aAr9yBo2PWba1T8TWy4c9B4Gs4DrOVxY6Ars6i2nLjWNhN1y4NTkaOdyZk_oGal-infeOCmlDnW2.jpg"&gt;&lt;/p&gt;&lt;p&gt;</w:t>
      </w:r>
      <w:r>
        <w:rPr>
          <w:sz w:val="32"/>
          <w:szCs w:val="32"/>
        </w:rPr>
        <w:t>大豆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，是一种非常特别的大米，它含有丰富营养，对身体健康极为有益。大豆作为一种文化象征，在这里成了探索者们交流思想、分享故事的手段。当夜幕降临，大豆漫步者们聚集在广场上，他们带来各种各样的大豆食品，从烤大豆到煮大豆，再到制作精致的大理石工艺品，都充满了创意与热情。</w:t>
      </w:r>
      <w:r>
        <w:rPr>
          <w:sz w:val="32"/>
          <w:szCs w:val="32"/>
        </w:rPr>
        <w:t>&lt;/p&gt;&lt;p&gt;&lt;img src="/static-img/F9liaE6R4VcqHCVahBaj4lX7-rXmKMHb00v6iE1CZ-7AiuwGmOWSQof23Jzbc2mqllKJvjSqC28jwxR7a8Dm3WRR47jlQ76LHP8mKJS3SRxjhT6Ku8J1aAr9yBo2PWba1T8TWy4c9B4Gs4DrOVxY6Ars6i2nLjWNhN1y4NTkaOdyZk_oGal-infeOCmlDnW2.jpeg"&gt;&lt;/p&gt;&lt;p&gt;</w:t>
      </w:r>
      <w:r>
        <w:rPr>
          <w:sz w:val="32"/>
          <w:szCs w:val="32"/>
        </w:rPr>
        <w:t>亲密邻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背景都各异，但大家共同的是对生活乐趣以及对这个社区忠诚。当你成为这个社区的一员，你会发现你的邻居总是愿意伸出援手，无论是帮助修缮家园还是共享知识经验。一份真挚的情谊，使得这个小区充满了家的感觉，让每个人都感到安全而温暖。</w:t>
      </w:r>
      <w:r>
        <w:rPr>
          <w:sz w:val="32"/>
          <w:szCs w:val="32"/>
        </w:rPr>
        <w:t>&lt;/p&gt;&lt;p&gt;&lt;img src="/static-img/igr7QDNNPD2-m9gcbpcEUVX7-rXmKMHb00v6iE1CZ-7AiuwGmOWSQof23Jzbc2mqllKJvjSqC28jwxR7a8Dm3WRR47jlQ76LHP8mKJS3SRxjhT6Ku8J1aAr9yBo2PWba1T8TWy4c9B4Gs4DrOVxY6Ars6i2nLjWNhN1y4NTkaOdyZk_oGal-infeOCmlDnW2.jpg"&gt;&lt;/p&gt;&lt;p&gt;</w:t>
      </w:r>
      <w:r>
        <w:rPr>
          <w:sz w:val="32"/>
          <w:szCs w:val="32"/>
        </w:rPr>
        <w:t>寻觅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老狼及其小区历史的人来说，这里还有许多未解之谜等待着他们去探索。从古代诗词到现代都市文学，从民间故事到科技未来，每一篇文章、每一首歌，都似乎隐藏着某种线索，引导我们向往那个遥远而又近在咫尺的地方——那就是老狼一区忘忧草欢迎您大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如何迷恋这片土地，最终所有人都会决定离开，因为生命中的旅程永无止境。在告别前，我们将携带回去记忆中的花香，以及那些朋友给予我们的鼓励与祝福。而当下一次旅行规划时，我们或许会再次回到这片由爱所织成的地球，或许会找到另一个相似的地方，也许只是一路上的点滴，都是我们生命旅途中不可或缺的一部分。</w:t>
      </w:r>
      <w:r>
        <w:rPr>
          <w:sz w:val="32"/>
          <w:szCs w:val="32"/>
        </w:rPr>
        <w:t>&lt;/p&gt;&lt;p&gt;&lt;a href = "/doc/624418-</w:t>
      </w:r>
      <w:r>
        <w:rPr>
          <w:sz w:val="32"/>
          <w:szCs w:val="32"/>
        </w:rPr>
        <w:t>大豆漫步在忘忧草的盛开之中寻觅着老狼的传说</w:t>
      </w:r>
      <w:r>
        <w:rPr>
          <w:sz w:val="32"/>
          <w:szCs w:val="32"/>
        </w:rPr>
        <w:t>.doc" rel="alternate" download="624418-</w:t>
      </w:r>
      <w:r>
        <w:rPr>
          <w:sz w:val="32"/>
          <w:szCs w:val="32"/>
        </w:rPr>
        <w:t>大豆漫步在忘忧草的盛开之中寻觅着老狼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