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梦境无限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梦境：无限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&lt;/p&gt;&lt;p&gt;&lt;img src="/static-img/kK7E8sm1NzPH9bb5P7RJ8c2ziJEULQi5PA9qcQAj2vZixtziL-wnnorGxbjg-l10.jpeg"&gt;&lt;/p&gt;&lt;p&gt;</w:t>
      </w:r>
      <w:r>
        <w:rPr>
          <w:sz w:val="32"/>
          <w:szCs w:val="32"/>
        </w:rPr>
        <w:t>在这个充满科技和艺术的时代，音乐视频已经不再仅仅是歌曲的伴奏，它们成为了文化交流的一种重要方式。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平台正是这样一个开放性的舞台，让每个人都能感受到音乐带来的魔力，无论你身处何方，只要有网络，你就可以随时随地欣赏到精彩纷呈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&lt;img src="/static-img/DlAA-HQquC7HvyFpsUekAc2ziJEULQi5PA9qcQAj2vZD7G1Dv5OxEBlr8nSSPaOTWtdyfbLVrxUMOWFd8uWjjUo7_2lqKRkBG-FmSH_U1Mbd05vTX38X3WKUZGZg0CtBhMNFADV7UQeNOdBYWCOY4Q.jpe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丰富多样的内容，从流行歌曲到古典乐，从国内外知名艺人到新晋小伙伴，每个角落都汇聚着不同风格和情感的作品。无论你的口味如何，这里总有一首或一部能够触动你的心弦。这不仅让我们有机会了解更多不同的音乐风格，也为创作者提供了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体验</w:t>
      </w:r>
      <w:r>
        <w:rPr>
          <w:sz w:val="32"/>
          <w:szCs w:val="32"/>
        </w:rPr>
        <w:t>&lt;/p&gt;&lt;p&gt;&lt;img src="/static-img/-EqZKFhYlhfkXC312e2gP82ziJEULQi5PA9qcQAj2vZD7G1Dv5OxEBlr8nSSPaOTWtdyfbLVrxUMOWFd8uWjjUo7_2lqKRkBG-FmSH_U1Mbd05vTX38X3WKUZGZg0CtBhMNFADV7UQeNOdBYWCOY4Q.jpeg"&gt;&lt;/p&gt;&lt;p&gt;</w:t>
      </w:r>
      <w:r>
        <w:rPr>
          <w:sz w:val="32"/>
          <w:szCs w:val="32"/>
        </w:rPr>
        <w:t>尽管这些视频是免费观看的，但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从未妥协过画质与音质。在播放页面上，清晰饱满、色彩鲜艳，声音细腻持久，让观众仿佛置身于现场演唱会中。这样的体验更增加了用户对平台信赖度，同时也吸引了一大批追求高品质娱乐体验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PTKUigHybcZ_II2_hjEgfc2ziJEULQi5PA9qcQAj2vZD7G1Dv5OxEBlr8nSSPaOTWtdyfbLVrxUMOWFd8uWjjUo7_2lqKRkBG-FmSH_U1Mbd05vTX38X3WKUZGZg0CtBhMNFADV7UQeNOdBYWCOY4Q.jpg"&gt;&lt;/p&gt;&lt;p&gt;</w:t>
      </w:r>
      <w:r>
        <w:rPr>
          <w:sz w:val="32"/>
          <w:szCs w:val="32"/>
        </w:rPr>
        <w:t>除了观看美妙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外，明星造夢还鼓励用户之间进行交流和分享。你可以在评论区留言，与其他粉丝一起讨论最新发布的小品，或是在社交媒体上分享最喜欢的作品，为你的好友推荐新的发现。此举不仅增强了社区氛围，也促进了信息传播，让更多人知道这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新兴艺术家</w:t>
      </w:r>
      <w:r>
        <w:rPr>
          <w:sz w:val="32"/>
          <w:szCs w:val="32"/>
        </w:rPr>
        <w:t>&lt;/p&gt;&lt;p&gt;&lt;img src="/static-img/Kau3Kub_QVz9CIuQjcGt1c2ziJEULQi5PA9qcQAj2vZD7G1Dv5OxEBlr8nSSPaOTWtdyfbLVrxUMOWFd8uWjjUo7_2lqKRkBG-FmSH_U1Mbd05vTX38X3WKUZGZg0CtBhMNFADV7UQeNOdBYWCOY4Q.jpg"&gt;&lt;/p&gt;&lt;p&gt;</w:t>
      </w:r>
      <w:r>
        <w:rPr>
          <w:sz w:val="32"/>
          <w:szCs w:val="32"/>
        </w:rPr>
        <w:t>对于那些即将崭露头角的小型制作团队来说，明星造梦成为他们展示才能、获取关注的一个窗口。不受限制地上传自己的作品，不需要昂贵设备或专业资源，就能通过这个平台获得足够数量的曝光率，这对于初出茅庐的小伙子女而言，是一种难得机遇，使得他们能够迅速成长并走向主流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视觉效果和创意故事线索要求越来越高。而明星造梦作为一个开放式平台，不断吸纳各种创新元素，将它们融入到日常更新中去。例如，一些工作室会尝试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制造沉浸式体验；有些则加入现实生活中的元素，如街头表演或者特定的历史背景，以此来丰富故事层次，为观众带来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互联网没有国界，因此这款应用程序也被用作连接全球各地爱好者的桥梁。人们可以轻松地访问来自世界各地不同语言、文化背景下的音乐影片，从而开启跨文化交流的大门。这不仅培养了国际视野，还使得整个娱乐产业更加多样化，更接近真正意义上的“世界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需付费，即可享受到如此丰富多彩、高质量且互动性十足的情景，那真是太令人惊喜！如果你是一位热爱音乐、新颖想法以及希望深入了解各种文化的人，那么加入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吧，我们一起探索那个充满无限可能性的“魔法森林”。</w:t>
      </w:r>
      <w:r>
        <w:rPr>
          <w:sz w:val="32"/>
          <w:szCs w:val="32"/>
        </w:rPr>
        <w:t>&lt;/p&gt;&lt;p&gt;&lt;a href = "/doc/624945-</w:t>
      </w:r>
      <w:r>
        <w:rPr>
          <w:sz w:val="32"/>
          <w:szCs w:val="32"/>
        </w:rPr>
        <w:t>星光梦境无限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.doc" rel="alternate" download="624945-</w:t>
      </w:r>
      <w:r>
        <w:rPr>
          <w:sz w:val="32"/>
          <w:szCs w:val="32"/>
        </w:rPr>
        <w:t>星光梦境无限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