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nf</w:t>
      </w:r>
      <w:r>
        <w:rPr>
          <w:sz w:val="48"/>
          <w:szCs w:val="48"/>
        </w:rPr>
        <w:t>时装分解我是怎么发现我妹妹的衣服都这么走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我妹妹的衣服都这么“走心”？</w:t>
      </w:r>
      <w:r>
        <w:rPr>
          <w:sz w:val="32"/>
          <w:szCs w:val="32"/>
        </w:rPr>
        <w:t>&lt;/p&gt;&lt;p&gt;&lt;img src="/static-img/IXlpuN93V1AeYqmXC-op8-8EKdGZNyJ9HgCODzYJbL6rVF-CXhWaIUxR7L2S_5G4.jpg"&gt;&lt;/p&gt;&lt;p&gt;</w:t>
      </w:r>
      <w:r>
        <w:rPr>
          <w:sz w:val="32"/>
          <w:szCs w:val="32"/>
        </w:rPr>
        <w:t>记得刚开始，我就纳闷，为什么每次去她家玩，都能看到一件又一件看似普通的衣服，但总有一种特别之处。后来，我突然意识到，这些衣服其实在进行一种叫做“</w:t>
      </w:r>
      <w:r>
        <w:rPr>
          <w:sz w:val="32"/>
          <w:szCs w:val="32"/>
        </w:rPr>
        <w:t>dnf</w:t>
      </w:r>
      <w:r>
        <w:rPr>
          <w:sz w:val="32"/>
          <w:szCs w:val="32"/>
        </w:rPr>
        <w:t>时装分解”的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词听起来很高级，其实就是对服装细节的深度分析和欣赏。我决定亲自研究一下这背后的秘密。在网上找到了许多关于时尚分解的小技巧，开始了我的探索之旅。</w:t>
      </w:r>
      <w:r>
        <w:rPr>
          <w:sz w:val="32"/>
          <w:szCs w:val="32"/>
        </w:rPr>
        <w:t>&lt;/p&gt;&lt;p&gt;&lt;img src="/static-img/Ecw8_9vakaT6hD_54_ATw-8EKdGZNyJ9HgCODzYJbL6rVF-CXhWaIUxR7L2S_5G4.jpg"&gt;&lt;/p&gt;&lt;p&gt;</w:t>
      </w:r>
      <w:r>
        <w:rPr>
          <w:sz w:val="32"/>
          <w:szCs w:val="32"/>
        </w:rPr>
        <w:t>首先，是颜色搭配。这不仅仅是简单的色彩匹配，而是一种艺术上的平衡。比如，她经常会选择一种主色调，然后用一些小零碎物品，比如手链或鞋子，通过不同的颜色来点缀整个造型，让整体感觉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版型与风格。她总是能够将复古、现代或者流行元素完美地融合在一起。她的衣物上往往有着独特的剪裁设计，让人一眼就能感受到那份独有的气质。</w:t>
      </w:r>
      <w:r>
        <w:rPr>
          <w:sz w:val="32"/>
          <w:szCs w:val="32"/>
        </w:rPr>
        <w:t>&lt;/p&gt;&lt;p&gt;&lt;img src="/static-img/jStCgucafMklnV55H70vHO8EKdGZNyJ9HgCODzYJbL6rVF-CXhWaIUxR7L2S_5G4.jpg"&gt;&lt;/p&gt;&lt;p&gt;</w:t>
      </w:r>
      <w:r>
        <w:rPr>
          <w:sz w:val="32"/>
          <w:szCs w:val="32"/>
        </w:rPr>
        <w:t>再者，就是材料与质感。她喜欢挑选那些材质优良、触感舒适的手工制作品，即使是一件看似普通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也会因为它所用的面料而显得特别柔软和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文化元素。在她的衣橱里，可以找到各种各样的图案，从传统文化到现代艺术，再到日常生活中的趣味元素，每一个都是她个性的一部分，也是我不能忽视的地方。</w:t>
      </w:r>
      <w:r>
        <w:rPr>
          <w:sz w:val="32"/>
          <w:szCs w:val="32"/>
        </w:rPr>
        <w:t>&lt;/p&gt;&lt;p&gt;&lt;img src="/static-img/rl8HEKcMQsEkb3FbjlFMIu8EKdGZNyJ9HgCODzYJbL6rVF-CXhWaIUxR7L2S_5G4.jpg"&gt;&lt;/p&gt;&lt;p&gt;</w:t>
      </w:r>
      <w:r>
        <w:rPr>
          <w:sz w:val="32"/>
          <w:szCs w:val="32"/>
        </w:rPr>
        <w:t>通过这些细节分析，我终于明白了为什么我妹妹的穿着每一次都能引起我的好奇和赞赏。而且，在了解这些之后，我也学会了一点点从中学习，不断提升自己的审美能力。现在，当我穿出门的时候，或许并没有达到那种惊艳效果，但至少知道自己在追求的是那个“走心”的感觉——既真实又个人化，那才算是真正懂得了什么叫做时尚吧！</w:t>
      </w:r>
      <w:r>
        <w:rPr>
          <w:sz w:val="32"/>
          <w:szCs w:val="32"/>
        </w:rPr>
        <w:t>&lt;/p&gt;&lt;p&gt;&lt;a href = "/doc/62773-dnf</w:t>
      </w:r>
      <w:r>
        <w:rPr>
          <w:sz w:val="32"/>
          <w:szCs w:val="32"/>
        </w:rPr>
        <w:t>时装分解我是怎么发现我妹妹的衣服都这么走心</w:t>
      </w:r>
      <w:r>
        <w:rPr>
          <w:sz w:val="32"/>
          <w:szCs w:val="32"/>
        </w:rPr>
        <w:t>.doc" rel="external nofollow" download="62773-dnf</w:t>
      </w:r>
      <w:r>
        <w:rPr>
          <w:sz w:val="32"/>
          <w:szCs w:val="32"/>
        </w:rPr>
        <w:t>时装分解我是怎么发现我妹妹的衣服都这么走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