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潮流短发新宠轻盈时尚的风采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浪层次感</w:t>
      </w:r>
      <w:r>
        <w:rPr>
          <w:sz w:val="32"/>
          <w:szCs w:val="32"/>
        </w:rPr>
        <w:t>&lt;/p&gt;&lt;p&gt;&lt;img src="/static-img/1QSzopS_JMsI3JmBVMniL44YOgqG8ZlsMyid9SiScl9go1jBrnYj0Ggx9ZSF2VmB.jpg"&gt;&lt;/p&gt;&lt;p&gt;</w:t>
      </w:r>
      <w:r>
        <w:rPr>
          <w:sz w:val="32"/>
          <w:szCs w:val="32"/>
        </w:rPr>
        <w:t>在潮流界中，波浪层次感已经成为女生短发的经典造型。这种造型通过使用热气球或直捣法打造出自然而优雅的波浪形状，让人一眼就能看出这是一个经典款式。不仅如此，这种造型也能够为女性脸部特征增添不少光泽，尤其是对于那些拥有圆润面颊和细长脖子的人来说，更是显得格外完美。要达到这样的效果，一般会选择一些略微卷曲的发丝，然后用吹风机进行定型，使得整体呈现出一种既随性又有质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头金色亮泽</w:t>
      </w:r>
      <w:r>
        <w:rPr>
          <w:sz w:val="32"/>
          <w:szCs w:val="32"/>
        </w:rPr>
        <w:t>&lt;/p&gt;&lt;p&gt;&lt;img src="/static-img/LXJesirtVrlkN-7CnEZgXo4YOgqG8ZlsMyid9SiScl8N_VmDzVWmQcqWxUkTwP5fpp92T732DzXwYTYLc_uU6uDSz9wEF4TwYG-kAnpmZX7kD0T-r0b40Bawtvhs1UiG3W76mrTddK_c8aq5NobTLfw_6VOUf4lflgj1DEbUcmo.jpg"&gt;&lt;/p&gt;&lt;p&gt;</w:t>
      </w:r>
      <w:r>
        <w:rPr>
          <w:sz w:val="32"/>
          <w:szCs w:val="32"/>
        </w:rPr>
        <w:t>近年来，方头金色亮泽短发已经成为许多女孩追求的一种时尚趋势。这类造型通常采用平底剪刀将头顶部分剪成方形，同时保持侧边和后面留有一些长度，以此来形成对比。这种设计不仅让整个头部显得更加立体，而且由于金色的亮泽，可以很好地突出个人的五官轮廓，从而给人以端庄大气的感觉。此外，这样的设计还可以根据个人喜好添加不同的装饰，如钻石项链或者耳环，以增加整体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挑刘海</w:t>
      </w:r>
      <w:r>
        <w:rPr>
          <w:sz w:val="32"/>
          <w:szCs w:val="32"/>
        </w:rPr>
        <w:t>&lt;/p&gt;&lt;p&gt;&lt;img src="/static-img/43u-SAKkwaBnAHMAUGlsKI4YOgqG8ZlsMyid9SiScl8N_VmDzVWmQcqWxUkTwP5fpp92T732DzXwYTYLc_uU6uDSz9wEF4TwYG-kAnpmZX7kD0T-r0b40Bawtvhs1UiG3W76mrTddK_c8aq5NobTLfw_6VOUf4lflgj1DEbUcmo.jpg"&gt;&lt;/p&gt;&lt;p&gt;</w:t>
      </w:r>
      <w:r>
        <w:rPr>
          <w:sz w:val="32"/>
          <w:szCs w:val="32"/>
        </w:rPr>
        <w:t>对于喜欢带着点儿神秘气息的小可爱们来说，上挑刘海就是最佳选择。在这个风格中，刘海通常会向前推动，不断靠近眉毛甚至鼻梁附近，为女性脸部带来了一抹诱惑与神秘。而且，由于上挑刘海可以有效遮挡下巴线条，对于有些可能觉得下巴线条较宽的人来说，这是一个非常好的解决方案。当然，要使这一款式看起来更精致一些，就需要注意刘海两边是否对称，并且在修剪过程中避免过多损伤原有的秀发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分辫</w:t>
      </w:r>
      <w:r>
        <w:rPr>
          <w:sz w:val="32"/>
          <w:szCs w:val="32"/>
        </w:rPr>
        <w:t>&lt;/p&gt;&lt;p&gt;&lt;img src="/static-img/OfdeHMT7DwQMsrmDhTAC-I4YOgqG8ZlsMyid9SiScl8N_VmDzVWmQcqWxUkTwP5fpp92T732DzXwYTYLc_uU6uDSz9wEF4TwYG-kAnpmZX7kD0T-r0b40Bawtvhs1UiG3W76mrTddK_c8aq5NobTLfw_6VOUf4lflgj1DEbUcmo.jpg"&gt;&lt;/p&gt;&lt;p&gt;</w:t>
      </w:r>
      <w:r>
        <w:rPr>
          <w:sz w:val="32"/>
          <w:szCs w:val="32"/>
        </w:rPr>
        <w:t>对于喜欢简单又清爽的小妹妹们来说，侧分辫是一种非常适合春夏季节穿着轻便服装的时候尝试的款式。在这款式中，将一小撮秀发从耳朵旁边拉到肩膀处固定起来，便形成了一个既简约又富有活力的单调美学。当天空晴朗、阳光明媚之时，用这个简单却也不失魅力的小分辫，与清新的空气交相辉映，无疑会让你显得格外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漆黑染色与高马尾</w:t>
      </w:r>
      <w:r>
        <w:rPr>
          <w:sz w:val="32"/>
          <w:szCs w:val="32"/>
        </w:rPr>
        <w:t>&lt;/p&gt;&lt;p&gt;&lt;img src="/static-img/NSLdO2bIGEgZoiTWLdK2c44YOgqG8ZlsMyid9SiScl8N_VmDzVWmQcqWxUkTwP5fpp92T732DzXwYTYLc_uU6uDSz9wEF4TwYG-kAnpmZX7kD0T-r0b40Bawtvhs1UiG3W76mrTddK_c8aq5NobTLfw_6VOUf4lflgj1DEbUcmo.jpg"&gt;&lt;/p&gt;&lt;p&gt;</w:t>
      </w:r>
      <w:r>
        <w:rPr>
          <w:sz w:val="32"/>
          <w:szCs w:val="32"/>
        </w:rPr>
        <w:t>漆黑染色的高马尾也是最近几年里极受欢迎的一种潮流短发造型。这类设计主要是通过将全身染成深黑色，然后再使用烤版技术将整齐划一的手指甲末端部分（即马尾）染成明亮颜色，比如粉红、蓝紫等，而这些颜色的鲜艳度与周围深沉的大背景形成鲜明对比，使整个视觉效果变得更加震撼。此外，这样做还能为原本单调无趣的大量暗淡颜色加上一点特别之处，让你的每一次出现都像是独树一帜的人物之一。</w:t>
      </w:r>
      <w:r>
        <w:rPr>
          <w:sz w:val="32"/>
          <w:szCs w:val="32"/>
        </w:rPr>
        <w:t>&lt;/p&gt;&lt;p&gt;&lt;a href = "/doc/73751-</w:t>
      </w:r>
      <w:r>
        <w:rPr>
          <w:sz w:val="32"/>
          <w:szCs w:val="32"/>
        </w:rPr>
        <w:t>女生潮流短发新宠轻盈时尚的风采展示</w:t>
      </w:r>
      <w:r>
        <w:rPr>
          <w:sz w:val="32"/>
          <w:szCs w:val="32"/>
        </w:rPr>
        <w:t>.doc" rel="alternate" download="73751-</w:t>
      </w:r>
      <w:r>
        <w:rPr>
          <w:sz w:val="32"/>
          <w:szCs w:val="32"/>
        </w:rPr>
        <w:t>女生潮流短发新宠轻盈时尚的风采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