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值女主播低俗内容门事件网络风波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值女主播低俗内容门事件：网络风波背后的隐秘世界</w:t>
      </w:r>
      <w:r>
        <w:rPr>
          <w:sz w:val="32"/>
          <w:szCs w:val="32"/>
        </w:rPr>
        <w:t>&lt;/p&gt;&lt;p&gt;&lt;img src="/static-img/76Le-Ez6Omz1jTTLTQTU7UNyYKHzw6FW6hmsAAWjCLRAGwZHKC70jt1GoE1rOnFb.jpeg"&gt;&lt;/p&gt;&lt;p&gt;</w:t>
      </w:r>
      <w:r>
        <w:rPr>
          <w:sz w:val="32"/>
          <w:szCs w:val="32"/>
        </w:rPr>
        <w:t>事件爆发与舆论反应</w:t>
      </w:r>
      <w:r>
        <w:rPr>
          <w:sz w:val="32"/>
          <w:szCs w:val="32"/>
        </w:rPr>
        <w:t>&lt;/p&gt;&lt;p&gt;</w:t>
      </w:r>
      <w:r>
        <w:rPr>
          <w:sz w:val="32"/>
          <w:szCs w:val="32"/>
        </w:rPr>
        <w:t>颜值女主播低俗内容流出引发公众关注，网友纷纷对此事进行讨论，许多人认为这种行为不仅影响了自己的形象，也可能会给粉丝带来不良影响。</w:t>
      </w:r>
      <w:r>
        <w:rPr>
          <w:sz w:val="32"/>
          <w:szCs w:val="32"/>
        </w:rPr>
        <w:t>&lt;/p&gt;&lt;p&gt;&lt;img src="/static-img/lNFzUEQBXZMnh1VWTED1zENyYKHzw6FW6hmsAAWjCLTMTux63f612hDDryiImzOMzX94TgMwF1ahFiG9JAJe-d2B6ynGbHehE0He6LWIg1yenkRmnrKb0tglmKK8QC2SRXzUwEkIYX-Yh9eMrrTY7hDXB2bGlCw_3yoEyccRDLhytTUHctcavxwUzoGDcZHT.png"&gt;&lt;/p&gt;&lt;p&gt;</w:t>
      </w:r>
      <w:r>
        <w:rPr>
          <w:sz w:val="32"/>
          <w:szCs w:val="32"/>
        </w:rPr>
        <w:t>主播个人责任与平台监管问题</w:t>
      </w:r>
      <w:r>
        <w:rPr>
          <w:sz w:val="32"/>
          <w:szCs w:val="32"/>
        </w:rPr>
        <w:t>&lt;/p&gt;&lt;p&gt;</w:t>
      </w:r>
      <w:r>
        <w:rPr>
          <w:sz w:val="32"/>
          <w:szCs w:val="32"/>
        </w:rPr>
        <w:t>在这个事件中，颜值女主播的个人行为无疑是主要原因，但同时也暴露了平台在内容监管上的不足。是否应该加强对主播的管理和对发布的内容进行更严格的审核也是社会需要深入探讨的问题。</w:t>
      </w:r>
      <w:r>
        <w:rPr>
          <w:sz w:val="32"/>
          <w:szCs w:val="32"/>
        </w:rPr>
        <w:t>&lt;/p&gt;&lt;p&gt;&lt;img src="/static-img/gYGbh7M9QLjbUjH_-iGJdENyYKHzw6FW6hmsAAWjCLTMTux63f612hDDryiImzOMzX94TgMwF1ahFiG9JAJe-d2B6ynGbHehE0He6LWIg1yenkRmnrKb0tglmKK8QC2SRXzUwEkIYX-Yh9eMrrTY7hDXB2bGlCw_3yoEyccRDLhytTUHctcavxwUzoGDcZHT.png"&gt;&lt;/p&gt;&lt;p&gt;</w:t>
      </w:r>
      <w:r>
        <w:rPr>
          <w:sz w:val="32"/>
          <w:szCs w:val="32"/>
        </w:rPr>
        <w:t>网络环境下信息传播速度之快</w:t>
      </w:r>
      <w:r>
        <w:rPr>
          <w:sz w:val="32"/>
          <w:szCs w:val="32"/>
        </w:rPr>
        <w:t>&lt;/p&gt;&lt;p&gt;</w:t>
      </w:r>
      <w:r>
        <w:rPr>
          <w:sz w:val="32"/>
          <w:szCs w:val="32"/>
        </w:rPr>
        <w:t>今天的网络环境下，一条消息可以瞬间在全球范围内传遍，这使得任何一件事情都能迅速走红，并且被广泛传颂。因此，对于这类敏感信息，需要有更加完善的人工智能系统来帮助识别和处理。</w:t>
      </w:r>
      <w:r>
        <w:rPr>
          <w:sz w:val="32"/>
          <w:szCs w:val="32"/>
        </w:rPr>
        <w:t>&lt;/p&gt;&lt;p&gt;&lt;img src="/static-img/POSMt73SeYuj1XdvUzch3ENyYKHzw6FW6hmsAAWjCLTMTux63f612hDDryiImzOMzX94TgMwF1ahFiG9JAJe-d2B6ynGbHehE0He6LWIg1yenkRmnrKb0tglmKK8QC2SRXzUwEkIYX-Yh9eMrrTY7hDXB2bGlCw_3yoEyccRDLhytTUHctcavxwUzoGDcZHT.jpeg"&gt;&lt;/p&gt;&lt;p&gt;</w:t>
      </w:r>
      <w:r>
        <w:rPr>
          <w:sz w:val="32"/>
          <w:szCs w:val="32"/>
        </w:rPr>
        <w:t>公众审美观念变化与文化价值导向</w:t>
      </w:r>
      <w:r>
        <w:rPr>
          <w:sz w:val="32"/>
          <w:szCs w:val="32"/>
        </w:rPr>
        <w:t>&lt;/p&gt;&lt;p&gt;</w:t>
      </w:r>
      <w:r>
        <w:rPr>
          <w:sz w:val="32"/>
          <w:szCs w:val="32"/>
        </w:rPr>
        <w:t>近年来，不少年轻人的审美观念发生了改变，他们对于娱乐节目的接受程度越来越宽松。这可能导致一些原本不宜公开的情境或言辞被误以为是正常甚至是时尚。但这样的文化价值导向是否健康，是一个值得深思的问题。</w:t>
      </w:r>
      <w:r>
        <w:rPr>
          <w:sz w:val="32"/>
          <w:szCs w:val="32"/>
        </w:rPr>
        <w:t>&lt;/p&gt;&lt;p&gt;&lt;img src="/static-img/Ga3_nVfhkMkysDxnRSnEjUNyYKHzw6FW6hmsAAWjCLTMTux63f612hDDryiImzOMzX94TgMwF1ahFiG9JAJe-d2B6ynGbHehE0He6LWIg1yenkRmnrKb0tglmKK8QC2SRXzUwEkIYX-Yh9eMrrTY7hDXB2bGlCw_3yoEyccRDLhytTUHctcavxwUzoGDcZHT.jpg"&gt;&lt;/p&gt;&lt;p&gt;</w:t>
      </w:r>
      <w:r>
        <w:rPr>
          <w:sz w:val="32"/>
          <w:szCs w:val="32"/>
        </w:rPr>
        <w:t>法律法规面临挑战与调整所需</w:t>
      </w:r>
      <w:r>
        <w:rPr>
          <w:sz w:val="32"/>
          <w:szCs w:val="32"/>
        </w:rPr>
        <w:t>&lt;/p&gt;&lt;p&gt;</w:t>
      </w:r>
      <w:r>
        <w:rPr>
          <w:sz w:val="32"/>
          <w:szCs w:val="32"/>
        </w:rPr>
        <w:t>这起事件也让我们意识到现行法律法规在面对新媒体时代下的挑战。在未来的工作中，我们需要不断完善相关法律，以适应互联网快速发展带来的新情况、新问题。</w:t>
      </w:r>
      <w:r>
        <w:rPr>
          <w:sz w:val="32"/>
          <w:szCs w:val="32"/>
        </w:rPr>
        <w:t>&lt;/p&gt;&lt;p&gt;</w:t>
      </w:r>
      <w:r>
        <w:rPr>
          <w:sz w:val="32"/>
          <w:szCs w:val="32"/>
        </w:rPr>
        <w:t>社会责任教育与自我约束重要性</w:t>
      </w:r>
      <w:r>
        <w:rPr>
          <w:sz w:val="32"/>
          <w:szCs w:val="32"/>
        </w:rPr>
        <w:t>&lt;/p&gt;&lt;p&gt;</w:t>
      </w:r>
      <w:r>
        <w:rPr>
          <w:sz w:val="32"/>
          <w:szCs w:val="32"/>
        </w:rPr>
        <w:t>最后，从这个事件中我们可以看出，每个公民都应当承担起自己的社会责任，特别是在公共场合或者通过社交媒体时要注意言行举止，同时也要加强自我约束，以免因为一时冲动而造成不可挽回的后果。</w:t>
      </w:r>
      <w:r>
        <w:rPr>
          <w:sz w:val="32"/>
          <w:szCs w:val="32"/>
        </w:rPr>
        <w:t>&lt;/p&gt;&lt;p&gt;&lt;a href = "/doc/741-</w:t>
      </w:r>
      <w:r>
        <w:rPr>
          <w:sz w:val="32"/>
          <w:szCs w:val="32"/>
        </w:rPr>
        <w:t>颜值女主播低俗内容门事件网络风波背后的隐秘世界</w:t>
      </w:r>
      <w:r>
        <w:rPr>
          <w:sz w:val="32"/>
          <w:szCs w:val="32"/>
        </w:rPr>
        <w:t>.doc" rel="external nofollow" download="741-</w:t>
      </w:r>
      <w:r>
        <w:rPr>
          <w:sz w:val="32"/>
          <w:szCs w:val="32"/>
        </w:rPr>
        <w:t>颜值女主播低俗内容门事件网络风波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