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0ps</w:t>
      </w:r>
      <w:r>
        <w:rPr>
          <w:sz w:val="48"/>
          <w:szCs w:val="48"/>
        </w:rPr>
        <w:t>潮流我是怎么在街头巷尾找到最新的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20ps</w:t>
      </w:r>
      <w:r>
        <w:rPr>
          <w:sz w:val="32"/>
          <w:szCs w:val="32"/>
        </w:rPr>
        <w:t>潮流，你知道吗？这不仅仅是一个数字，它代表了我们对于时尚的热爱和追求。每当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到来的时候，社交媒体上都会充满了对“</w:t>
      </w:r>
      <w:r>
        <w:rPr>
          <w:sz w:val="32"/>
          <w:szCs w:val="32"/>
        </w:rPr>
        <w:t>520”</w:t>
      </w:r>
      <w:r>
        <w:rPr>
          <w:sz w:val="32"/>
          <w:szCs w:val="32"/>
        </w:rPr>
        <w:t>这个数字的讨论和创意表达，而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潮流”则是指那些在网上的时尚趋势。</w:t>
      </w:r>
      <w:r>
        <w:rPr>
          <w:sz w:val="32"/>
          <w:szCs w:val="32"/>
        </w:rPr>
        <w:t>&lt;/p&gt;&lt;p&gt;&lt;img src="/static-img/oDiAjART-GyegyKDLG3612uZQLHBJNk4MBmseCQKCQc-ZsBVnc_p_9JqYMJxHn7w.jpg"&gt;&lt;/p&gt;&lt;p&gt;</w:t>
      </w:r>
      <w:r>
        <w:rPr>
          <w:sz w:val="32"/>
          <w:szCs w:val="32"/>
        </w:rPr>
        <w:t>我是怎么在街头巷尾找到最新的时尚趋势？其实很简单，只要你留心观察，就能发现隐藏在日常生活中的小细节。比如说，那个穿着简约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牛仔裤的小哥，他可能不知道自己的装扮已经成为一场流行风暴。而那个自信地戴着金色项链的女孩，她那随手一搭出的珠宝搭配，也许会被很多人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种时候，“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”就成为了一个非常好的词汇，它既可以用来形容某人的外表也可以用来描述一种生活态度。我总是在想，为什么不能把这种生活态度融入到我们的日常中呢？所以，我开始尝试去模仿街头巷尾的人们，去体验那种自由而自信的感觉。</w:t>
      </w:r>
      <w:r>
        <w:rPr>
          <w:sz w:val="32"/>
          <w:szCs w:val="32"/>
        </w:rPr>
        <w:t>&lt;/p&gt;&lt;p&gt;&lt;img src="/static-img/6XIOQvYg9Fa7EL79tuT_S2uZQLHBJNk4MBmseCQKCQc-ZsBVnc_p_9JqYMJxHn7w.jpg"&gt;&lt;/p&gt;&lt;p&gt;</w:t>
      </w:r>
      <w:r>
        <w:rPr>
          <w:sz w:val="32"/>
          <w:szCs w:val="32"/>
        </w:rPr>
        <w:t>有时候，我会穿上最舒服的一双鞋子，一件让自己感到好看又舒适的衣服，然后出门转圈，找寻那些不经意间展现出来的时尚灵感。这就是所谓的“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”，它不是刻意追求，而是一种自然而然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学会了如何将自己的喜好与周围环境相结合，从而更好地理解什么是真正意义上的“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”。这不仅让我对时尚有了更深刻的认识，而且还让我学会了一种更加真诚和自信的人生态度。所以，无论你是否喜欢这些网络上的趋势，都不要忘记，在你的日常中寻找并拥抱那份属于自己的“</w:t>
      </w:r>
      <w:r>
        <w:rPr>
          <w:sz w:val="32"/>
          <w:szCs w:val="32"/>
        </w:rPr>
        <w:t>520ps</w:t>
      </w:r>
      <w:r>
        <w:rPr>
          <w:sz w:val="32"/>
          <w:szCs w:val="32"/>
        </w:rPr>
        <w:t>潮流”。</w:t>
      </w:r>
      <w:r>
        <w:rPr>
          <w:sz w:val="32"/>
          <w:szCs w:val="32"/>
        </w:rPr>
        <w:t>&lt;/p&gt;&lt;p&gt;&lt;img src="/static-img/mmhc01NEOwsVlW2mi1ah32uZQLHBJNk4MBmseCQKCQc-ZsBVnc_p_9JqYMJxHn7w.jpg"&gt;&lt;/p&gt;&lt;p&gt;&lt;a href = "/doc/75619-520ps</w:t>
      </w:r>
      <w:r>
        <w:rPr>
          <w:sz w:val="32"/>
          <w:szCs w:val="32"/>
        </w:rPr>
        <w:t>潮流我是怎么在街头巷尾找到最新的时尚趋势</w:t>
      </w:r>
      <w:r>
        <w:rPr>
          <w:sz w:val="32"/>
          <w:szCs w:val="32"/>
        </w:rPr>
        <w:t>.doc" rel="alternate" download="75619-520ps</w:t>
      </w:r>
      <w:r>
        <w:rPr>
          <w:sz w:val="32"/>
          <w:szCs w:val="32"/>
        </w:rPr>
        <w:t>潮流我是怎么在街头巷尾找到最新的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