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突袭团队合作的紧密协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それゆけまりんちゃん”？</w:t>
      </w:r>
      <w:r>
        <w:rPr>
          <w:sz w:val="32"/>
          <w:szCs w:val="32"/>
        </w:rPr>
        <w:t>&lt;/p&gt;&lt;p&gt;&lt;img src="/static-img/XtmRA4XXZEX8j8YNT0Iww-pzLzYswAGoC1_ouuF-q8rpT2NTpLfiEy3wy1yIoDqN.jpg"&gt;&lt;/p&gt;&lt;p&gt;&amp;#34;</w:t>
      </w:r>
      <w:r>
        <w:rPr>
          <w:sz w:val="32"/>
          <w:szCs w:val="32"/>
        </w:rPr>
        <w:t>それゆけまりんちゃ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不仅是一个日本流行语，也是一部深受年轻人喜爱的动画作品。它以其独特的风格和富有创意的故事情节，迅速在全球范围内走红。这部动画讲述了一个关于一位名叫玛琳（</w:t>
      </w:r>
      <w:r>
        <w:rPr>
          <w:sz w:val="32"/>
          <w:szCs w:val="32"/>
        </w:rPr>
        <w:t>Mari</w:t>
      </w:r>
      <w:r>
        <w:rPr>
          <w:sz w:val="32"/>
          <w:szCs w:val="32"/>
        </w:rPr>
        <w:t>）的小女孩，她拥有超能力，可以将任何东西变成糖果，从而带来欢笑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それゆけまりんちゃん”的文化影响力？</w:t>
      </w:r>
      <w:r>
        <w:rPr>
          <w:sz w:val="32"/>
          <w:szCs w:val="32"/>
        </w:rPr>
        <w:t>&lt;/p&gt;&lt;p&gt;&lt;img src="/static-img/mJ87CgfBGDvVAb-svL4EvupzLzYswAGoC1_ouuF-q8rpT2NTpLfiEy3wy1yIoDqN.jpg"&gt;&lt;/p&gt;&lt;p&gt;&amp;#34;</w:t>
      </w:r>
      <w:r>
        <w:rPr>
          <w:sz w:val="32"/>
          <w:szCs w:val="32"/>
        </w:rPr>
        <w:t>それゆけまりんちゃ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成功，不仅体现在其高收视率和广泛的粉丝群中，还在于它对现代文化产生的深远影响。这个词汇通过社交媒体、网络论坛等多种渠道传播开来，它不仅成为了一种日常用语，也成为了许多年轻人的标签。在中国大陆，这个词汇被翻译为“少女突袭”，进一步扩展了它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それゆけまりんちゃん”具有强大的吸引力？</w:t>
      </w:r>
      <w:r>
        <w:rPr>
          <w:sz w:val="32"/>
          <w:szCs w:val="32"/>
        </w:rPr>
        <w:t>&lt;/p&gt;&lt;p&gt;&lt;img src="/static-img/VrUYqpjpNcBQexAO8q_nQepzLzYswAGoC1_ouuF-q8rpT2NTpLfiEy3wy1yIoDqN.jpg"&gt;&lt;/p&gt;&lt;p&gt;</w:t>
      </w:r>
      <w:r>
        <w:rPr>
          <w:sz w:val="32"/>
          <w:szCs w:val="32"/>
        </w:rPr>
        <w:t>那么，“那该怎样？”人们可能会问。答案很简单：因为这部动画以其独到的视角和幽默感触及到了很多人的心弦。而且，由于故事内容充满了情感和智慧，它能够让观众在享受笑料的时候也能获得一些生活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“それゆけまりんちゃん”中的角色魅力？</w:t>
      </w:r>
      <w:r>
        <w:rPr>
          <w:sz w:val="32"/>
          <w:szCs w:val="32"/>
        </w:rPr>
        <w:t>&lt;/p&gt;&lt;p&gt;&lt;img src="/static-img/5MyXqj1p0D7GfyI0ycSlKepzLzYswAGoC1_ouuF-q8rpT2NTpLfiEy3wy1yIoDqN.jpg"&gt;&lt;/p&gt;&lt;p&gt;</w:t>
      </w:r>
      <w:r>
        <w:rPr>
          <w:sz w:val="32"/>
          <w:szCs w:val="32"/>
        </w:rPr>
        <w:t>要了解角色魅力的秘密，我们需要从每个角色的性格特点入手。玛琳本身就是一个充满活力的角色，她总是能够用她的无畏精神解决问题，而她的朋友们各具特色，每个人都有自己独特的地方，让他们之间形成了一种难以抗拒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“それゆけまりんちゃん”对儿童教育意义及其价值所在？</w:t>
      </w:r>
      <w:r>
        <w:rPr>
          <w:sz w:val="32"/>
          <w:szCs w:val="32"/>
        </w:rPr>
        <w:t>&lt;/p&gt;&lt;p&gt;&lt;img src="/static-img/mOUh5PX-jbz3Sga8zsBTa-pzLzYswAGoC1_ouuF-q8rpT2NTpLfiEy3wy1yIoDqN.jpg"&gt;&lt;/p&gt;&lt;p&gt;</w:t>
      </w:r>
      <w:r>
        <w:rPr>
          <w:sz w:val="32"/>
          <w:szCs w:val="32"/>
        </w:rPr>
        <w:t>尽管《少女突袭》主要面向的是儿童，但它实际上对于所有年龄段的人都具有教育意义。这部作品鼓励孩子们去勇敢地面对挑战，同时也教会他们如何与他人建立良好关系，以及尊重不同的声音。此外，它还提醒我们，即使生活中存在着各种困难，只要保持积极的心态，就可以克服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关于“されよめりんなのチャン”的新作或衍生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少女突袭团队合作”的主题仍然受到广泛关注，并且不断有人提出新的想法和创意。如果你已经沉浸在这个世界里，那么你一定期待看到更多相关内容，无论是续集、电影还是其他形式的衍生产品，都能继续跟随这些令人振奋的人物故事发展下去。</w:t>
      </w:r>
      <w:r>
        <w:rPr>
          <w:sz w:val="32"/>
          <w:szCs w:val="32"/>
        </w:rPr>
        <w:t>&lt;/p&gt;&lt;p&gt;&lt;a href = "/doc/87159-</w:t>
      </w:r>
      <w:r>
        <w:rPr>
          <w:sz w:val="32"/>
          <w:szCs w:val="32"/>
        </w:rPr>
        <w:t>少女突袭团队合作的紧密协作</w:t>
      </w:r>
      <w:r>
        <w:rPr>
          <w:sz w:val="32"/>
          <w:szCs w:val="32"/>
        </w:rPr>
        <w:t>.doc" rel="alternate" download="87159-</w:t>
      </w:r>
      <w:r>
        <w:rPr>
          <w:sz w:val="32"/>
          <w:szCs w:val="32"/>
        </w:rPr>
        <w:t>少女突袭团队合作的紧密协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