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下的沉默余酲独特视角中的城市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雨叫做太阳雨，它不是由天空泪流而降，而是由太阳的光芒穿透云层，洒落到大地上的温暖。余酲，这位艺术家，用他独特的视角，将这种无法用言语形容的感觉捕捉到了他的作品中。</w:t>
      </w:r>
      <w:r>
        <w:rPr>
          <w:sz w:val="32"/>
          <w:szCs w:val="32"/>
        </w:rPr>
        <w:t>&lt;/p&gt;&lt;p&gt;&lt;img src="/static-img/ddu7JAToSjrw_1EYazrfgO8EKdGZNyJ9HgCODzYJbL6rVF-CXhWaIUxR7L2S_5G4.png"&gt;&lt;/p&gt;&lt;p&gt;</w:t>
      </w:r>
      <w:r>
        <w:rPr>
          <w:sz w:val="32"/>
          <w:szCs w:val="32"/>
        </w:rPr>
        <w:t>沉默中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风之日，余酲站在窗前，他的手指轻轻地撩动着窗帘，那一缕微弱的光线，就像是一道裂缝，让外界的景象缓缓渗入他的世界。他闭上了眼睛，仿佛能够感受到那份温暖，就像是太阳雨一般悄然洒落。</w:t>
      </w:r>
      <w:r>
        <w:rPr>
          <w:sz w:val="32"/>
          <w:szCs w:val="32"/>
        </w:rPr>
        <w:t>&lt;/p&gt;&lt;p&gt;&lt;img src="/static-img/vLCvY4UHXShXSQetgYos1e8EKdGZNyJ9HgCODzYJbL6rVF-CXhWaIUxR7L2S_5G4.png"&gt;&lt;/p&gt;&lt;p&gt;</w:t>
      </w:r>
      <w:r>
        <w:rPr>
          <w:sz w:val="32"/>
          <w:szCs w:val="32"/>
        </w:rPr>
        <w:t>色彩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画布上，不仅有着明亮耀眼的颜色，也有深沉的情感。在《太阳雨》这幅作品中，他使用了大量黄色的调子，这不仅代表了日出带来的希望，也象征着生活中的每一次回归与重生。余酲说：“黄色，是生命最纯真的颜色。”</w:t>
      </w:r>
      <w:r>
        <w:rPr>
          <w:sz w:val="32"/>
          <w:szCs w:val="32"/>
        </w:rPr>
        <w:t>&lt;/p&gt;&lt;p&gt;&lt;img src="/static-img/hG2qCMoh4UBjsa9a8eFxPu8EKdGZNyJ9HgCODzYJbL6rVF-CXhWaIUxR7L2S_5G4.png"&gt;&lt;/p&gt;&lt;p&gt;</w:t>
      </w:r>
      <w:r>
        <w:rPr>
          <w:sz w:val="32"/>
          <w:szCs w:val="32"/>
        </w:rPr>
        <w:t>城市中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总是喧嚣不安，但是在某个瞬间，当太阳雨滋润了每一条街巷，似乎一切都变得安静下来。这正是余酲想要表达的一种平和，他告诉我们，在忙碌与压力之间，我们应该学会寻找那种宁静，那种来自内心的声音。</w:t>
      </w:r>
      <w:r>
        <w:rPr>
          <w:sz w:val="32"/>
          <w:szCs w:val="32"/>
        </w:rPr>
        <w:t>&lt;/p&gt;&lt;p&gt;&lt;img src="/static-img/GYpetTefVUMIXVXYWA8IXe8EKdGZNyJ9HgCODzYJbL6rVF-CXhWaIUxR7L2S_5G4.pn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阳雨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余酲》，不仅是一幅画，更是一首歌，一段故事。一切都源于那份对美好事物追求的心灵状态。而当我们面对现实时，每个人心中都有一片属于自己的“太阳”，即使是在最阴暗的时候，只要相信它存在，我们就能找到方向。</w:t>
      </w:r>
      <w:r>
        <w:rPr>
          <w:sz w:val="32"/>
          <w:szCs w:val="32"/>
        </w:rPr>
        <w:t>&lt;/p&gt;&lt;p&gt;&lt;img src="/static-img/JzV_soMsQ-wxyxESZWshsO8EKdGZNyJ9HgCODzYJbL6rVF-CXhWaIUxR7L2S_5G4.png"&gt;&lt;/p&gt;&lt;p&gt;</w:t>
      </w:r>
      <w:r>
        <w:rPr>
          <w:sz w:val="32"/>
          <w:szCs w:val="32"/>
        </w:rPr>
        <w:t>创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遇中，一个旅行者提起了一句名言：“只有当你停止思考，你才能听到内心的声音。”这句话触动了余酲，让他意识到自己一直以来都是被外界声音所包围，而忽略了那个真正属于自己的声音。他开始更加深入地探索自己内心深处隐藏的小小花园，即使那花园里充满泥土和杂草，但也有自己的“太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与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绘画、音乐、甚至文字，余酲向人们传递了一种情感——一种愿望——让大家停下脚步，从繁忙的人群中走出来，用眼神去看待周围的事物，用耳朵去听取自然的声音，用心去体会生活给予我们的每一次惊喜。也许，在那些看似平凡却又令人震撼的地方，就是你的“太阳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，“ 太陽雨”已经成为很多人耳熟能详的一个词汇，但对于余酲来说，它仍然是一个不断探索、创造和完善过程。他计划将来还会继续为这个概念添加新的元素，无论是视觉还是音频，都希望能够更加全面地展示这一主题，并且希望能够让更多的人参与进来，把握住这一刻，即便是在忙碌之中也不忘追逐梦想，因为只有这样，我们才能拥抱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“ 太陽雨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余酲”可能不会再只是一个单纯的标题或概念，而是一个文化符号，一种精神寄托，一场艺术盛宴。在这样的背景下，每个人都可以从自身出发，为这个主题贡献自己的力量，无论是通过艺术表现还是简单分享，最重要的是，让这股热潮持续下去，让世界因为“ 太陽雨”的存在而变得更加温暖多彩。</w:t>
      </w:r>
      <w:r>
        <w:rPr>
          <w:sz w:val="32"/>
          <w:szCs w:val="32"/>
        </w:rPr>
        <w:t>&lt;/p&gt;&lt;p&gt;&lt;a href = "/doc/96569-</w:t>
      </w:r>
      <w:r>
        <w:rPr>
          <w:sz w:val="32"/>
          <w:szCs w:val="32"/>
        </w:rPr>
        <w:t>太阳雨下的沉默余酲独特视角中的城市诗篇</w:t>
      </w:r>
      <w:r>
        <w:rPr>
          <w:sz w:val="32"/>
          <w:szCs w:val="32"/>
        </w:rPr>
        <w:t>.doc" rel="alternate" download="96569-</w:t>
      </w:r>
      <w:r>
        <w:rPr>
          <w:sz w:val="32"/>
          <w:szCs w:val="32"/>
        </w:rPr>
        <w:t>太阳雨下的沉默余酲独特视角中的城市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